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Г.П.Б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30» декабря 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аботы общественной комиссии по профилактике правонарушений при  Администрации Манычского сельского поселения </w:t>
      </w:r>
    </w:p>
    <w:p>
      <w:pPr>
        <w:pStyle w:val="Normal"/>
        <w:jc w:val="center"/>
        <w:rPr/>
      </w:pPr>
      <w:r>
        <w:rPr>
          <w:sz w:val="48"/>
          <w:szCs w:val="48"/>
        </w:rPr>
        <w:t>на 2023г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86"/>
        <w:gridCol w:w="3696"/>
        <w:gridCol w:w="36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стоянии работы по профилактике правонарушений на территории поселения.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.0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семей стоящих на учете в ОКДН и ЗП при Администрации Маныч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.0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ДН и ЗП при Администрации Манычского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праздничных мероприятий 1-9 м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4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. Степной Ку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имаемых по своевременному выявлению и уничтожению очагов произрастания дикорастущей конопли, а так же карантинной сорной растите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.04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Ч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безопасности людей на водных объектах в летний 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Ч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дополнительных мер безопасности на территории Манычского сельского поселения во время проведения «Дня знаний» 1 сентяб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.08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сед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дополнительных мер безопасности при проведении Новогодних и Рождественских праздников на территории Манычского сельского посе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.1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. Степной Кург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проделанной работе за 2022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.1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комиссии по профилактике правонарушений при Администрации Манычского сельского поселения на 2023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.12.2023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                                                                                                                        Н.П.Шарифьянова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6:00Z</dcterms:created>
  <dc:creator>Бухгалтер</dc:creator>
  <dc:description/>
  <cp:keywords/>
  <dc:language>en-US</dc:language>
  <cp:lastModifiedBy>24</cp:lastModifiedBy>
  <cp:lastPrinted>2022-12-05T13:20:00Z</cp:lastPrinted>
  <dcterms:modified xsi:type="dcterms:W3CDTF">2023-05-22T13:21:00Z</dcterms:modified>
  <cp:revision>24</cp:revision>
  <dc:subject/>
  <dc:title/>
</cp:coreProperties>
</file>