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Г.П.Б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9» декабря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Маныч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2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0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Маныч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0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ДН и ЗП при Администрации Маныч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торговых объектов на предмет соблюдения масочного режима и соблюдения профилактических мер по недопущению распространения коронавирусной инфек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0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праздничных мероприятий 1-9 м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4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Степной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4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Ч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Маныч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8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Манычского сельского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1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Степной Кург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1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Манычского сельского поселения на 2023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12.202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                                                                          Н.П.Шарифьянова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24</cp:lastModifiedBy>
  <cp:lastPrinted>2022-03-23T13:07:00Z</cp:lastPrinted>
  <dcterms:modified xsi:type="dcterms:W3CDTF">2023-05-22T13:18:00Z</dcterms:modified>
  <cp:revision>12</cp:revision>
  <dc:subject/>
  <dc:title/>
</cp:coreProperties>
</file>