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ПРОТОКОЛ №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 по профилактике правонарушений при Администрации Манычского сельского поселения.</w:t>
      </w:r>
    </w:p>
    <w:p>
      <w:pPr>
        <w:pStyle w:val="Normal"/>
        <w:spacing w:before="109" w:after="1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08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пос. Степной Курган</w:t>
      </w:r>
    </w:p>
    <w:p>
      <w:pPr>
        <w:pStyle w:val="Normal"/>
        <w:spacing w:before="109" w:after="1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  <w:r>
        <w:rPr>
          <w:rFonts w:cs="Times New Roman" w:ascii="Times New Roman" w:hAnsi="Times New Roman"/>
          <w:sz w:val="28"/>
          <w:szCs w:val="28"/>
        </w:rPr>
        <w:t xml:space="preserve">: Бавина Г.П. - глава Администрации Манычского сельского поселения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: Варавина В.А. – заведующая ФАП п. Степной Курган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полик Н.А</w:t>
      </w:r>
      <w:r>
        <w:rPr>
          <w:rFonts w:cs="Times New Roman" w:ascii="Times New Roman" w:hAnsi="Times New Roman"/>
          <w:sz w:val="28"/>
          <w:szCs w:val="28"/>
        </w:rPr>
        <w:t xml:space="preserve">. - инспектор Администрации Манычского сельского поселения.                                                                                 </w:t>
      </w:r>
    </w:p>
    <w:p>
      <w:pPr>
        <w:pStyle w:val="Normal"/>
        <w:spacing w:before="109" w:after="1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ишин С.А. – командир НД п. Степной Курган.                                                   Бедрик А.И. – управляющий отделением №4 ООО «имени М.В. Фрунзе» дружинник.                                                                                                                  Сирота А.В. -  управляющий отделением №3 ООО «имени М.В. Фрунзе» дружинник.                                                                                                               Ковалев А.Н. - начальник участка Юловского Охотничьего хозяйства. Представитель Хуторского казачьего общества «Манычское» Юртового казачьего общества «Сальск» Окружного казачьего общества Сальский округ войскового казачьего общества «Всевеликое войско Донское».                                                  Меденец Л.М. – директор МБУК СР «СДК Манычского сельского поселения» Ковалев И.Н. -  представитель Хуторского казачьего общества «Манычское» Юртового казачьего общества «Сальск» Окружного казачьего общества Сальский округ войскового казачьего общества «Всевеликое войско Донское»       Шарифьянов М.И. – старший сержант УУП и ПДН ОМВД России по Сальскому рай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нятие дополнительных мер безопасности на территории Манычского сельского поселения во время проведения «Дня знаний» 1 сентября.</w:t>
      </w:r>
    </w:p>
    <w:p>
      <w:pPr>
        <w:pStyle w:val="Normal"/>
        <w:spacing w:before="52" w:after="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арифьянов М.И.-   младший лейтенант УУПОУУП и ПДН ОМВД России по Сальскому рай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еспечение правопорядка и общественной безопасности в период проведения Дня народного единства на территории Маныч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авина Г.П. - глава Администрации Манычского сельского поселения.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ОПРОС: «Принятие дополнительных мер безопасности на территории Манычского сельского поселения во время проведения «Дня знаний» 1 сентябр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арифьянов М.И. – младший лейтенант УУПОУУП и ПДН ОМВД России по Сальскому району, который проинформировал присутствующих о важности и  значимости принятия дополнительных мер безопасности на территории МБОУ СОШ №82 п.Степной Курган во время проведения Дня Знаний 01 сен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Информацию М.И. Шарифьянова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инспекто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аныч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Долгополик Н.А</w:t>
      </w:r>
      <w:r>
        <w:rPr>
          <w:rFonts w:cs="Times New Roman" w:ascii="Times New Roman" w:hAnsi="Times New Roman"/>
          <w:sz w:val="28"/>
          <w:szCs w:val="28"/>
        </w:rPr>
        <w:t>) с  целью обеспечения общественного порядка во время проведения праздничных мероприятий посвященных Дню Знаний, на территории МБОУ СОШ №82 п.Степной Курган, организовать дежурство членов Народной Дружины Манычского сельского поселения 01 сен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31.08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3. Во исполнение Областного закона №441-ЗС от 28.12.2015 «О государственном регулировании производства и оборота этилового спирта алкогольной и спиртосодержащей продукции на территории Ростовской области» на территории Сальского района устанавливается полный запрет розничной продажи алкогольной продукции, рекомендовать инспектору Администрации Маныч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Долгополик Н.А</w:t>
      </w:r>
      <w:r>
        <w:rPr>
          <w:rFonts w:cs="Times New Roman" w:ascii="Times New Roman" w:hAnsi="Times New Roman"/>
          <w:sz w:val="28"/>
          <w:szCs w:val="28"/>
        </w:rPr>
        <w:t>.) 01 сен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организовать рейды по торговым точкам с  целью выявления реализации алкогольной продукции  на территории  п.Степной Курга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01.09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ВОПРОС: «Обеспечение правопорядка и общественной безопасности в период проведения Дня народного единства на территории Маныч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авину Галину Павловну – председатель, глава Администрации Маныч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Информацию Г.П. Бавиной принять к сведению.</w:t>
      </w:r>
    </w:p>
    <w:p>
      <w:pPr>
        <w:pStyle w:val="Normal"/>
        <w:spacing w:before="52" w:after="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 Поручить инспектору Администрации Маныч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Долгополик Н.А</w:t>
      </w:r>
      <w:r>
        <w:rPr>
          <w:rFonts w:cs="Times New Roman" w:ascii="Times New Roman" w:hAnsi="Times New Roman"/>
          <w:sz w:val="28"/>
          <w:szCs w:val="28"/>
        </w:rPr>
        <w:t>.) обеспечить дежурство народных дружинников Манычского сельского поселения в период празднования Дня народного единств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0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109" w:after="1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66" w:after="1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    Г.П. Бавина  </w:t>
      </w:r>
    </w:p>
    <w:p>
      <w:pPr>
        <w:pStyle w:val="Normal"/>
        <w:spacing w:before="166" w:after="1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А. Долгополик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2:00Z</dcterms:created>
  <dc:creator/>
  <dc:description/>
  <cp:keywords/>
  <dc:language>en-US</dc:language>
  <cp:lastModifiedBy>24</cp:lastModifiedBy>
  <dcterms:modified xsi:type="dcterms:W3CDTF">2020-09-21T12:57:00Z</dcterms:modified>
  <cp:revision>4</cp:revision>
  <dc:subject/>
  <dc:title/>
</cp:coreProperties>
</file>