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ПРОТОКОЛ №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 по профилактике правонарушений при Администрации Манычского сельского посе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4.04.2020г.                                                                                 пос. Степной Кург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  <w:r>
        <w:rPr>
          <w:rFonts w:cs="Times New Roman" w:ascii="Times New Roman" w:hAnsi="Times New Roman"/>
          <w:sz w:val="28"/>
          <w:szCs w:val="28"/>
        </w:rPr>
        <w:t xml:space="preserve">: Бавина Г.П. - глава Администрации Манычского сельского поселения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: Варавина В.А. – заведующая ФАП п. Степной Курган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Долгополик Н.А. - инспектор Администрации Манычского сельского поселения.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ишин С.А. – командир НД п. Степной Курган.                                                   Бедрик А.И. – управляющий отделением №4 ООО «имени М.В. Фрунзе» дружинник.                                                                                                                  Сирота А.В. -  управляющий отделением №3 ООО «имени М.В. Фрунзе» дружинник.                                                                                                               Ковалев А.Н. - начальник участка Юловского Охотничьего хозяйства. Представитель Хуторского казачьего общества «Манычское» Юртового казачьего общества «Сальск» Окружного казачьего общества Сальский округ войскового казачьего общества «Всевеликое войско Донское».                                                  Меденец Л.М. – директор МБУК СР «СДК Манычского сельского поселения» Ковалев И.Н. -  представитель Хуторского казачьего общества «Манычское» Юртового казачьего общества «Сальск» Окружного казачьего общества Сальский округ войскового казачьего общества «Всевеликое войско Донское»       Шарифьянов М.И. – старший сержант УУП и ПДН ОМВД России по Сальскому район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                                                                                                                       1.</w:t>
      </w:r>
      <w:r>
        <w:rPr>
          <w:rFonts w:cs="Times New Roman" w:ascii="Times New Roman" w:hAnsi="Times New Roman"/>
          <w:sz w:val="28"/>
          <w:szCs w:val="28"/>
        </w:rPr>
        <w:t xml:space="preserve"> Принятие дополнительных мер безопасности в период проведения 1 мая и Дня Поб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енец Л.М. – директор МБУК СР «СДК Манычского сельского поселения»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е разъяснительной работы с жителями по вопросам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арифьянов М.И. – младший лейтенант УУПОУУП и ПДН ОМВД России по Сальскому району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ведение профилактической работы  с подростками направленной на предупреждение и пресечение преступлений и правонарушений в летний каникулярн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ЧИК:                                                                                                             Якуба Н.А. – директор МБОУ СОШ №82 п. Степной Кург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ОПРОС: «Принятие дополнительных мер безопасности в период проведения 1 мая и Дня Победы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                                                                                                              Меденец Ларису Михайловну – директор МБУК СР «СДК Манычского сельского поселения», которая проинформировала о том, что на территории поселения в преддверии майских праздников запланированы торжественные мероприятия в режиме онлайн, посвященные 75-й годовщине Победы в Великой Отечественной войне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Информацию Л.М. Меденец принять к свед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инспектору Администрации Манычского сельского поселения (Долгополик Н.А.) с  целью обеспечения общественного порядка во время проведения праздничных мероприятий посвященных Дню Победы, а так же для недопущения актов вандализма на памятнике погибшим односельчанам в п. Степной Курган, организовать дежурство членов Народной Дружины Манычского сельского поселения с 1 мая по 12 мая 2020 год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30.04.202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ВОПРОС: «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е разъяснительной работы с жителями по вопросам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фьянова Марата Ильдусовича – старшего лейтенанта УУПОУУП и ПДН ОМВД России по Сальскому району, который сообщил о том, что проводятся профилактические разъяснительные беседы с жителями,  проживающими на территории Манычского поселения по вопросам  </w:t>
      </w:r>
      <w:r>
        <w:rPr>
          <w:rFonts w:cs="Times New Roman" w:ascii="Times New Roman" w:hAnsi="Times New Roman"/>
          <w:kern w:val="2"/>
          <w:sz w:val="28"/>
          <w:szCs w:val="28"/>
        </w:rPr>
        <w:t>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Информацию М.И. Шарифьянова принять к сведению.                                                2.2.  Рекомендовать инспектору Администрации Манычского сельского поселения (Долгополик Н.А.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1. Совместно с УУП и ПДН    ОМВД России по Сальскому району старшим сержантом (Шарифьяновым М.И.), целенаправленно проводить профилактическую работу среди населения по пресечению распространения аналогов наркотических средств и психотропных веществ на территории поселения.                                                                                                      Информацию о проделанной работе предоставлять 1 раз в полугодие до 5 числа месяца следующего за отчетным перио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бновить памятки и листовки о вреде употребления наркотических  и психотропных веществ, а так же об  административной и уголовной ответственности </w:t>
      </w:r>
      <w:r>
        <w:rPr>
          <w:rFonts w:cs="Times New Roman" w:ascii="Times New Roman" w:hAnsi="Times New Roman"/>
          <w:kern w:val="2"/>
          <w:sz w:val="28"/>
          <w:szCs w:val="28"/>
        </w:rPr>
        <w:t>за преступления и правонарушения, связанные с незаконным оборотом наркотических средств и психотропных вещест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Информацию о проделанной работе предоставлять 1 раз в полугодие до 5 числа месяца следующего за отчетным периодом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Рекомендовать директору МБОУ СОШ №82 п. Степной Курган (Якуба Н.А.) в режиме онлайн проводить профилактические беседы среди учащихся  школы на тему вреда употребления наркотических  и психотропных веществ.                                                                                                            Информацию о проделанной работе предоставлять 1 раз в полугодие до 5 числа месяца следующего за отчетным периодом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   Г.П. Бавин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Н.А. Долгополик  </w:t>
      </w:r>
    </w:p>
    <w:p>
      <w:pPr>
        <w:pStyle w:val="Normal"/>
        <w:spacing w:before="28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2"/>
        </w:rPr>
      </w:pPr>
      <w:r>
        <w:rPr>
          <w:rFonts w:cs="Times New Roman" w:ascii="Times New Roman" w:hAnsi="Times New Roman"/>
          <w:sz w:val="4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2:00Z</dcterms:created>
  <dc:creator/>
  <dc:description/>
  <cp:keywords/>
  <dc:language>en-US</dc:language>
  <cp:lastModifiedBy>24</cp:lastModifiedBy>
  <dcterms:modified xsi:type="dcterms:W3CDTF">2020-09-21T12:53:00Z</dcterms:modified>
  <cp:revision>3</cp:revision>
  <dc:subject/>
  <dc:title/>
</cp:coreProperties>
</file>