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ПРОТОКОЛ №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 по профилактике правонарушений при Администрации Манычского сельского пос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1.01.2020г.                                                                                 пос. Степной Курган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  <w:r>
        <w:rPr>
          <w:rFonts w:cs="Times New Roman" w:ascii="Times New Roman" w:hAnsi="Times New Roman"/>
          <w:sz w:val="28"/>
          <w:szCs w:val="28"/>
        </w:rPr>
        <w:t xml:space="preserve">: Бавина Г.П. - глава Администрации Манычского сельского поселения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: Варавина В.А. – заведующая ФАП п. Степной Курган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Долгополик Н.А. - инспектор Администрации Манычского сельского поселения.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ишин С.А. – командир НД п. Степной Курган.                                                   Бедрик А.И. – управляющий отделением №4 ООО «имени М.В. Фрунзе» дружинник.                                                                                                                  Сирота А.В. -  управляющий отделением №3 ООО «имени М.В. Фрунзе» дружинник.                                                                                                               Ковалев А.Н. - начальник участка Юловского Охотничьего хозяйства. Представитель Хуторского казачьего общества «Манычское» Юртового казачьего общества «Сальск» Окружного казачьего общества Сальский округ войскового казачьего общества «Всевеликое войско Донское».                                                  Меденец Л.М. – директор МБУК СР «СДК Манычского сельского поселения» Ковалев И.Н. -  представитель Хуторского казачьего общества «Манычское» Юртового казачьего общества «Сальск» Окружного казачьего общества Сальский округ войскового казачьего общества «Всевеликое войско Донское»       Шарифьянов М.И. – младший лейтенант полиции УУП и ПДН ОМВД России по Сальскому райо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правонарушений на территории Маныч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                                                                                                            Бавина Г.П. - глава Администрации Маныч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в сфере не законного оборота алкогольной и иной спиртосодержащей прод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                                                                                                   Шарифьянов М.И. – старший сержант УУП и ПДН ОМВД России по Сальскому район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общественного правопорядка и общественной безопасности в период проведения Дня Защитника Отечества и Международного Женско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ЧИК:                                                                                                             Бавина Г.П. - глава Администрации Маныч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ОПРОС: «Профилактика правонарушений на территории Маныч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вину Галину Павловну – председатель, глава Администрации Маныч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Информацию Г.П. Бавиной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директору МБОУ СОШ №82 п. Степной Курган (Якуба Н.А.) ежемесячно проводить информационно-воспитательные работы по вопросам профилактики преступлений и правонарушений среди несовершеннолетних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ежеквартально до 05 чис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. Поручить инспектору Администрации Манычского сельского поселения (Долгополик Н.А.) обновить памятки и листовки по профилактике правонарушений на стендах поселе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10.02.2020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ВОПРОС: «Противодействие преступности в сфере не законного оборота алкогольной и иной спиртосодержащей продук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рифьянов Марат Ильдусович – лейтенант УУП и ПДН ОМВД России по Сальскому рай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1. Информацию М.И. Шарифьянова принять к сведению.                                                2.2.  Рекомендовать инспектору Администрации Манычского сельского поселения (Долгополик Н.А.) совместно с УУП и ПДН    ОМВД России по Сальскому району лейтенантом (Шарифьяновым М.И.) принять меры по выявлению реализации и незаконного оборота алкогольной продукции на территории поселения.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исполнения: до 31.07.2020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ВОПРОС: «Обеспечение общественного правопорядка и общественной безопасности в период проведения Дня Защитника Отечества и Международного Женского Дн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вину Галину Павловну – председатель, глава Администрации Манычского сельского поселения.</w:t>
      </w:r>
    </w:p>
    <w:p>
      <w:pPr>
        <w:pStyle w:val="Normal"/>
        <w:spacing w:before="109" w:after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ИЛИ:                                                                                                                                                   3.1. Информацию Г.П. Бавиной принять к сведению.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 Поручить инспектору Администрации Манычского сельского поселения (Долгополик Н.А.) с целью обеспечения общественного правопорядка и общественной безопас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1. Организовать дежурство НД при проведении праздничных мероприятий посвященных Дню Защитника Отеч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исполнения: до 19.02.2020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2. Организовать дежурство НД при проведении праздничных мероприятий посвященных Международному Женскому Д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исполнения: до 05.03.2020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   Г.П. Бавина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Н.А. Долгополик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2:00Z</dcterms:created>
  <dc:creator/>
  <dc:description/>
  <cp:keywords/>
  <dc:language>en-US</dc:language>
  <cp:lastModifiedBy>24</cp:lastModifiedBy>
  <dcterms:modified xsi:type="dcterms:W3CDTF">2020-09-21T12:43:00Z</dcterms:modified>
  <cp:revision>2</cp:revision>
  <dc:subject/>
  <dc:title/>
</cp:coreProperties>
</file>