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Г.П. Бави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План</w:t>
      </w:r>
    </w:p>
    <w:p>
      <w:pPr>
        <w:pStyle w:val="Normal"/>
        <w:jc w:val="center"/>
        <w:rPr/>
      </w:pPr>
      <w:r>
        <w:rPr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Работы межведомственной комиссии по профилактике правонарушений при Администрации Манычского сельского поселения на 2020 год.</w:t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51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20"/>
        <w:gridCol w:w="2020"/>
        <w:gridCol w:w="45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32"/>
                <w:szCs w:val="32"/>
              </w:rPr>
              <w:t xml:space="preserve">№ </w:t>
            </w:r>
            <w:r>
              <w:rPr>
                <w:b/>
                <w:kern w:val="2"/>
                <w:sz w:val="32"/>
                <w:szCs w:val="32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Тема засед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Дата провед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Докладч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рофилактика правонарушений на территории Манычского сельского поселе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отиводействие преступности в сфере незаконного оборота алкогольной и иной спиртосодержащей продукции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общественного правопорядка и общественной безопасности в период проведения Дня защитника Отечества и Международного Женского Дн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1.01.2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УК  «СДК Маныч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8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ринятие дополнительных мер безопасности в период проведения  1мая и Дня Поб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оведение разъяснительной работы с жителями по вопросам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оведение профилактической работы  с подростками направленной на предупреждение и пресечение преступлений и правонарушений в летний каникулярный пери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4.04.2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УК  «СДК Маныч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8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ринятие дополнительных мер безопасности  на территории Манычского сельского поселения во время проведения «Дня знаний» 1 сентябр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правопорядка и общественной безопасности в период проведения Дня народного единства на территории Манычского сельского посел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1.08.2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УК  «СДК Маныч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8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Отчет о проделанной работе за 2019 год.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общественного правопорядка и общественной безопасности в период проведения  Новогодних и Рождественских празднико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тверждение плана работы на 2020 г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12.2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УК  «СДК Маныч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8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Секретарь комиссии                                                                                                                                     Н.А. Долгополик 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1:00Z</dcterms:created>
  <dc:creator>GKH</dc:creator>
  <dc:description/>
  <dc:language>en-US</dc:language>
  <cp:lastModifiedBy/>
  <cp:lastPrinted>2017-01-17T09:03:00Z</cp:lastPrinted>
  <dcterms:modified xsi:type="dcterms:W3CDTF">2020-01-10T07:59:51Z</dcterms:modified>
  <cp:revision>17</cp:revision>
  <dc:subject/>
  <dc:title/>
</cp:coreProperties>
</file>