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3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террористической рабочей группы на территории Манычского сельского поселения</w:t>
      </w:r>
    </w:p>
    <w:p>
      <w:pPr>
        <w:pStyle w:val="Normal"/>
        <w:jc w:val="center"/>
        <w:rPr/>
      </w:pPr>
      <w:r>
        <w:rPr/>
        <w:t>28.08.2020</w:t>
      </w:r>
      <w:r>
        <w:rPr>
          <w:sz w:val="28"/>
          <w:szCs w:val="28"/>
        </w:rPr>
        <w:t xml:space="preserve">  года                                                                               пос. Степной Ку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                                        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олгополик Н.А. - инспектор Администрации Манычского         сельского поселе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Якуба Н.А. - директор МБОУ СОШ №82 п. Степной Курган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рифьянов М.И. -  УУП и ПДН ОМВД России по Сальскому району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авина В.А. -  заведующая  ФАП п. Степной Курган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Щиковская Е.В. - заведующая МБДОУ №31 «Родничок»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енец Л.М. - директор МБУК СР «СДК Манычского сельского поселения»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ие дополнительных мер безопасности на территории поселения во время проведения Дня Знаний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арифьянов М.И. - лейтенант УУП и ПДН ОМВД России по Са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едопущении вовлечения молодежи в экстремистские групп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Шарифьянов М.И. – старший лейтенант УУП и ПДН ОМВД России по Саль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«Принятие дополнительных мер безопасности на территории поселения во время проведения Дня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Шарифьянова Марата Ильдусовича — старшего лейтенанта УУП и ПДН ОМВД России по Сальскому району который проинформировал о значимости принятия дополнительных мер безопасности на территории поселения во время проведения «Дня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нформацию Шарифьянова М.И. принять к сведению.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Рекомендовать инспектору Администрации Манычского сельского поселения (Долгополик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Совместно с УУПОУУП и ПДН ОМВ России по Сальскому району  лейтенантом (Шарифьяновым М.И.), с целью предупреждения и пресечения террористических и экстремистских проявлений,  провести обследование МБОУ СОШ №82 п. Степной Курган и прилега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 исполнения: до 31.08.2020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2. Организовать дежурство НД Манычского сельского поселения на период проведения торжественной линейки посвященной «Дню знаний» 01 сентября 2020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роки исполнения:   до 31.08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ПРОС: «О недопущении вовлечения молодежи в экстремистские группир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Шарифьянова Марата Ильдусовича — старшего лейтенанта УУП и ПДН ОМВД России по Сальскому району который проинформировал о том, что 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 среди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кримина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                                                                                                                           2.1. Информацию Шарифьянова М.И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. Рекомендовать директору МБОУ СОШ №82 (Якуба Н.А.) провести профилактические беседы с учащимися по профилактике экстремистской деятельности в молодежной среде, среди учащих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ок исполнения: до 29.12.2020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3. Поручить инспектору Администрации Манычского сельского поселения (Долгополик Н.А.) обновить памятки и листовки по профилактике экстремистской деятель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и исполнения: до 30.09.2020г. 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Г. 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/>
        <w:t xml:space="preserve">                                 </w:t>
      </w:r>
      <w:r>
        <w:rPr>
          <w:sz w:val="28"/>
          <w:szCs w:val="28"/>
        </w:rPr>
        <w:t xml:space="preserve">                                                              Н.А. Долгопол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2:00Z</dcterms:created>
  <dc:creator>GKH</dc:creator>
  <dc:description/>
  <cp:keywords/>
  <dc:language>en-US</dc:language>
  <cp:lastModifiedBy>24</cp:lastModifiedBy>
  <cp:lastPrinted>2017-05-10T09:17:00Z</cp:lastPrinted>
  <dcterms:modified xsi:type="dcterms:W3CDTF">2020-09-21T13:20:00Z</dcterms:modified>
  <cp:revision>5</cp:revision>
  <dc:subject/>
  <dc:title/>
</cp:coreProperties>
</file>