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 Бавина Г.П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1.2020г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Работы антитеррористической рабочей группы на территории Манычского сельского поселения на 2020 год.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976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Обеспечение антитеррористической безопасности при проведении праздников 23 февраля и 8 Март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Состояние антитеррористической защищенности объектов образования и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01.2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СДК «СР Манычского сельского поселения»; Участковый уполномоченный пол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Обеспечение антитеррористической безопасности при проведении майских празднико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роведение профилактической работы с учащимися по профилактике вовлечения в деятельность экстремистских и террористических организ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4.2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 полици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Принятие дополнительных мер безопасности на территории поселения во время проведения Дня знани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 недопущении вовлечения молодежи в экстремистские группиро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8.2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 поли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Отчет о проделанной работе за 2020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Обеспечение антитеррористической безопасности при проведении Новогодних и Рождественских празднико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тверждение плана работы на 2021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12.20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иректор МБУК СДК «СР Манычского сельского поселения» п. Степной Кург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иции.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Секретарь                                                                                                                                                                Долгополик Н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GKH</dc:creator>
  <dc:description/>
  <cp:keywords/>
  <dc:language>en-US</dc:language>
  <cp:lastModifiedBy>24</cp:lastModifiedBy>
  <cp:lastPrinted>2016-11-22T11:06:00Z</cp:lastPrinted>
  <dcterms:modified xsi:type="dcterms:W3CDTF">2020-01-13T11:29:00Z</dcterms:modified>
  <cp:revision>7</cp:revision>
  <dc:subject/>
  <dc:title/>
</cp:coreProperties>
</file>