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ноконфессиональный паспорт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Манычское сельское поселение (периодичность: на 01.01.20</w:t>
      </w:r>
      <w:r>
        <w:rPr>
          <w:rFonts w:cs="Times New Roman" w:ascii="Times New Roman" w:hAnsi="Times New Roman"/>
          <w:sz w:val="28"/>
          <w:lang w:val="ru-RU"/>
        </w:rPr>
        <w:t>20</w:t>
      </w:r>
      <w:r>
        <w:rPr>
          <w:rFonts w:cs="Times New Roman" w:ascii="Times New Roman" w:hAnsi="Times New Roman"/>
          <w:sz w:val="28"/>
        </w:rPr>
        <w:t xml:space="preserve"> года)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80" w:leader="none"/>
        </w:tabs>
        <w:ind w:left="1080" w:hanging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ий блок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86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58"/>
      </w:tblGrid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основания: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января 2006 года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лощадь территории МО (к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):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0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 занятые с/х угодьями: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648 га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 занятые землями лесного фонда: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4 га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 занятые землями населенных пунктов: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 га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населенных пунктов: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</w:tabs>
        <w:ind w:left="1080" w:hanging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Этнодемографические процессы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циональный состав населения</w:t>
      </w:r>
    </w:p>
    <w:tbl>
      <w:tblPr>
        <w:tblW w:w="986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053"/>
      </w:tblGrid>
      <w:tr>
        <w:trPr/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родившихся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44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усские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50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  <w:tr>
        <w:trPr/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аварцы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армяне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цыган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атар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Половозрастной состав населения</w:t>
      </w:r>
      <w:r>
        <w:rPr>
          <w:rFonts w:cs="Times New Roman" w:ascii="Times New Roman" w:hAnsi="Times New Roman"/>
          <w:sz w:val="24"/>
        </w:rPr>
        <w:t>:</w:t>
      </w:r>
    </w:p>
    <w:tbl>
      <w:tblPr>
        <w:tblW w:w="986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58"/>
      </w:tblGrid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жчин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2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нщин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7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же трудоспособного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51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способное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8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е трудоспособного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раки и разводы</w:t>
      </w:r>
    </w:p>
    <w:tbl>
      <w:tblPr>
        <w:tblW w:w="986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30"/>
      </w:tblGrid>
      <w:tr>
        <w:trPr/>
        <w:tc>
          <w:tcPr>
            <w:tcW w:w="7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зарегистрированных браков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7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расторгнутых браков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7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зарегистрированных браков лиц разной национальности (межнациональные браки)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чины смерти</w:t>
      </w:r>
    </w:p>
    <w:tbl>
      <w:tblPr>
        <w:tblW w:w="980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95"/>
      </w:tblGrid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ина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ильственная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тественная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ицид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вмы несовместимые с жизнью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0" w:leader="none"/>
        </w:tabs>
        <w:ind w:left="1080" w:hanging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играционные процесс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исло прибывших/выбывших всего, и по национальному составу</w:t>
      </w:r>
    </w:p>
    <w:tbl>
      <w:tblPr>
        <w:tblW w:w="980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4"/>
        <w:gridCol w:w="2856"/>
      </w:tblGrid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альность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прибывших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выбывших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русские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аварцы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исло прибывших/выбывших в пределах России</w:t>
      </w:r>
    </w:p>
    <w:tbl>
      <w:tblPr>
        <w:tblW w:w="980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4"/>
        <w:gridCol w:w="2856"/>
      </w:tblGrid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егиона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прибывших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выбывших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аименование субъекта РФ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аименование субъекта РФ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исло прибывших/выбывших из-за пределов России</w:t>
      </w:r>
    </w:p>
    <w:tbl>
      <w:tblPr>
        <w:tblW w:w="980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4"/>
        <w:gridCol w:w="2856"/>
      </w:tblGrid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траны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прибывших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выбывших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аименование страны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аименование страны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80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50"/>
      </w:tblGrid>
      <w:tr>
        <w:trPr/>
        <w:tc>
          <w:tcPr>
            <w:tcW w:w="8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отходников (выезжающих из муниципального образования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8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беженцев и вынужденных переселенцев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8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8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ибывши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080" w:leader="none"/>
        </w:tabs>
        <w:ind w:left="1080" w:hanging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коммерческие организации, сформированные по этническому признаку</w:t>
      </w:r>
    </w:p>
    <w:tbl>
      <w:tblPr>
        <w:tblW w:w="980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95"/>
      </w:tblGrid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е наименование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ткое наименование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некоммерческой организации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альная принадлежность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сок учредителей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учредителя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членов некоммерческой организации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287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активных членов некоммерческой организации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287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руководителя/руководителей, должность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287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й адрес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287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ий адрес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ционально-культурные автономии</w:t>
      </w:r>
    </w:p>
    <w:tbl>
      <w:tblPr>
        <w:tblW w:w="980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95"/>
      </w:tblGrid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автономии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е наименование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ткое наименование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альная принадлежность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членов автономии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активных членов автономии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руководителя/руководителей, должность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й адрес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ий адрес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зачьи общества, зарегистрированные в установленном законодательством РФ порядке</w:t>
      </w:r>
    </w:p>
    <w:tbl>
      <w:tblPr>
        <w:tblW w:w="980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95"/>
      </w:tblGrid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казачьего общества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</w:rPr>
              <w:t>Хуторское казачье общество Манычское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казачьего общества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</w:rPr>
              <w:t xml:space="preserve">Хуторское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аман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щенко Александр Алексеевич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адлежность к районному (юртовому) и/или окружному (отдельское) казачьему обществу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товое казачье общество «Сальск» Окружное казачье общество Сальский округ войскового казачьего общества «Всевеликое войско Донское»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членов казачьего общества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й адрес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7602 Ростовская обл. Сальский район, п. Степной Курган, ул. Пролетарская д.52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ий адрес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7602 Ростовская обл. Сальский район, п. Степной Курган, ул. Пролетарская д.5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ественные объединения казаков</w:t>
      </w:r>
    </w:p>
    <w:tbl>
      <w:tblPr>
        <w:tblW w:w="980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95"/>
      </w:tblGrid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членов общественного казачьего объединения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руководителя/руководителей, должность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й адрес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актический адрес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80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95"/>
      </w:tblGrid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регулярно проводимых культурно-массовых мероприятий (событий)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мероприятий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бразовательных учреждений, осуществляющих образовательный процесс с использованием культурно-исторических традиций казачества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личество общеобразовательных организаций, учащиеся которых изучают родной язык (кроме русского)</w:t>
      </w:r>
    </w:p>
    <w:tbl>
      <w:tblPr>
        <w:tblW w:w="975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2811"/>
      </w:tblGrid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зык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предмет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язык обучения</w:t>
            </w:r>
          </w:p>
        </w:tc>
      </w:tr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080" w:leader="none"/>
        </w:tabs>
        <w:ind w:left="1080" w:hanging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лигиозные объедин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лигиозные организации</w:t>
      </w:r>
    </w:p>
    <w:tbl>
      <w:tblPr>
        <w:tblW w:w="975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48"/>
      </w:tblGrid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религиозной организации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е наименование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ткое наименование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фессиональная принадлежность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прихожан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активных прихожан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руководителя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й адрес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ий адрес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о культовом сооружении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культового сооружения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здание/помещение/иное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(кв. м)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 собственности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ладение/пользовани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лигиозные группы</w:t>
      </w:r>
    </w:p>
    <w:tbl>
      <w:tblPr>
        <w:tblW w:w="975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48"/>
      </w:tblGrid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е наименование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ткое наименование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фессиональная принадлежность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лидера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следователей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проведения молитвенных собраний/отправления культов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уховные образования</w:t>
      </w:r>
    </w:p>
    <w:tbl>
      <w:tblPr>
        <w:tblW w:w="975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2811"/>
      </w:tblGrid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е образование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реждений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щихся</w:t>
            </w:r>
          </w:p>
        </w:tc>
      </w:tr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ые семинарии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ы и гимназии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кресные школы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ресе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080" w:leader="none"/>
        </w:tabs>
        <w:ind w:left="1080" w:hanging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циально-экономический потенциал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4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32"/>
      </w:tblGrid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жителей, занятых в отраслях экономики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безработных жителей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реждений здравоохранения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бщеобразовательных учреждений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376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щихся в образовательных учреждениях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93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й объем промышленного производства (млн.руб.)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сельскохозяйственного производства (млн.руб.)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размер уровня оплаты труда (тыс.руб./мес.)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муниципального бюджета (млн.руб.)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муниципального бюджета (млн.руб.)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080" w:leader="none"/>
        </w:tabs>
        <w:ind w:left="1080" w:hanging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фликты и профилактика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80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95"/>
      </w:tblGrid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финансирования муниципальных программ, направленных на гармонизацию межнациональных отношений (тыс.руб.)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u w:val="single"/>
              </w:rPr>
              <w:t>1000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ные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я и проведение патриотических мероприятия, посвященного Дню Победы, Дню Государственного флага Российской Федерации, Дню Конституции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ню Народного единств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оведение мероприятий на территории Манычского с/п по проблемам межэтнической толерантности и противодействию экстремизму (сходы граждан, общие собрания и т.д.)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оведение уроков по основам правовых знаний, направленных на формирование толерантных установок в среде учащейся молодежи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50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0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социальных и бытовых конфликтов с этническим компонентом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участников социальных и бытовых конфликтов с этническим компонентом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привлеченных к ответственности по статье 282 УК РФ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человек, состоящих в добровольных формирования по охране общественного порядка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5:47:00Z</dcterms:created>
  <dc:creator/>
  <dc:description/>
  <cp:keywords/>
  <dc:language>en-US</dc:language>
  <cp:lastModifiedBy>24</cp:lastModifiedBy>
  <dcterms:modified xsi:type="dcterms:W3CDTF">2020-01-27T05:57:00Z</dcterms:modified>
  <cp:revision>5</cp:revision>
  <dc:subject/>
  <dc:title/>
</cp:coreProperties>
</file>