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ТОКОЛ №4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межнациональным  отношениям на территории  Маныч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>02.12.2019</w:t>
      </w:r>
      <w:r>
        <w:rPr>
          <w:sz w:val="28"/>
          <w:szCs w:val="28"/>
        </w:rPr>
        <w:t xml:space="preserve">  года                                                                                 пос. 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 xml:space="preserve"> Бавина Г.П. -  глава Администрации Маныч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Долгополик Н.А. – инспектор Администрации Маныч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ба Н.А. - директор МБОУ СОШ №82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фьянов М.И. - участковый уполномоченный полиции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С.М. – специалист Администрации Маныч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ылева Н.И. –  заведующая МБДОУ №31  «Родничок»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 Г.П. - представитель народов Дагестана.</w:t>
      </w:r>
    </w:p>
    <w:p>
      <w:pPr>
        <w:pStyle w:val="Normal"/>
        <w:jc w:val="both"/>
        <w:rPr/>
      </w:pPr>
      <w:r>
        <w:rPr>
          <w:sz w:val="28"/>
          <w:szCs w:val="28"/>
        </w:rPr>
        <w:t>Млкеян А.Г. -  представитель армянского нар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ведение итогов работы комиссии по межнациональным отношениям на территор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оведение мероприятий, посвященных Новогодним и Рождественским праздникам с участием представителей разных национальностей,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тверждение плана работы Совета по межнациональным отношения на 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ПРОС «Подведение итогов работы комиссии по межнациональным отношениям на территории Маныч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полик Наталья Андреевну - секретарь, инспектор Администрации Манычского сельского поселения. Она сообщила что, согласно плану в 2019 год проведено 4 заседания Совета по межнациональным отношения на территории Маныч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проделанной работе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 религии вне рамок образовательной программы, проведение культовой  религиозной деятельности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ов с представителями не коренного населения на территории поселения не бы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ой поселения постоянно ведется прием граждан, за истекший период обращений по межнациональным конфликтам не был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актов ущемления национальных </w:t>
      </w:r>
      <w:r>
        <w:rPr>
          <w:rStyle w:val="FontStyle11"/>
          <w:sz w:val="28"/>
          <w:szCs w:val="28"/>
        </w:rPr>
        <w:t>меньшинств</w:t>
      </w:r>
      <w:r>
        <w:rPr>
          <w:sz w:val="28"/>
          <w:szCs w:val="28"/>
        </w:rPr>
        <w:t xml:space="preserve">   не обнаружен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нформационных стендах размещены номера телефонов довер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ов нарушения законодательства о равноправии граждан по национальному, религиозному, этническому признакам на территории поселения не выявлен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 по противодействию  межнациональных конфликтов ведется в тесном контакте  с представителям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Н.А. Долгополик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у Совета по межнациональным отношениям в 2019 году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 «Проведение мероприятий, посвященных Новогодним и Рождественским праздникам с участием представителей разных национальностей, проживающих на территории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вину Галину Павловну – председатель, глава Администрации Манычского сельского поселения. Она сообщила о том, что для профилактики возникновения межнациональных конфликтов  на территории поселка во время празднования Новогодних и Рождественских праздников, а так же при составлении плана проведения Новогодних и Рождественских праздников привлечь к участию представителей других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Г. П. Бавиной принять к свед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инспектору  Администрации Манычского сельского поселения  (Долгополик Н.А..) составить графики дежурства членов НД совместно с   сотрудниками Администрации Манычского сельского поселения и УУП полиции Шарифьяновым М.И. на время  проведения мероприятий посвященных Новогодним и Рождественским праздникам, с привлечением представителей народов проживающих на территории посел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роки исполнения: до 20.12.2019 г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иректору МБУК СР « СДК Манычского сельского поселения» (Меденец Л.М.) составить план мероприятий при праздновании Новогодних и Рождественских праздников с привлечением к участию представителей других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и исполнения: до 20.12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ПРОС «Утверждение плана работы Совета по межнациональным отношения на 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  <w:t>Бавину Галину Павловну – председатель Совета, глава Администрации Манычского сельского поселения. Она проинформировала о том, что для профилактики межнациональных конфликтов на территории поселка нужно продолжить работу Совета по межэтническим отношениям, согласно новому плану проведения заседаний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Г. П. Бавиной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ручить инспектору Администрации Манычского сельского поселения (Долгополик Н.А.) разработать и утвердить план проведения заседаний Совета по межнациональным отношениям на территории Манычского сельского поселения на 2020 год.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оки исполнения: до 23.12.2019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Г.П. Б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Н.А. Долгоп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6:00Z</dcterms:created>
  <dc:creator>GKH</dc:creator>
  <dc:description/>
  <cp:keywords/>
  <dc:language>en-US</dc:language>
  <cp:lastModifiedBy>24</cp:lastModifiedBy>
  <cp:lastPrinted>2017-05-15T08:51:00Z</cp:lastPrinted>
  <dcterms:modified xsi:type="dcterms:W3CDTF">2020-02-10T07:12:00Z</dcterms:modified>
  <cp:revision>6</cp:revision>
  <dc:subject/>
  <dc:title/>
</cp:coreProperties>
</file>