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01.08.2019</w:t>
      </w:r>
      <w:r>
        <w:rPr>
          <w:sz w:val="28"/>
          <w:szCs w:val="28"/>
        </w:rPr>
        <w:t xml:space="preserve">  года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Яицкая И.В. – инспектор по ЧС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Л.М. - директор МБУК СР «СДК Маны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ина М.В. — директор МБУК СР«Манычская поселенческая библиотека»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лева Н.И 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толерантности и профилактика экстремизма в молодежной сред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ладчик 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Дню солидарности в борьбе с терроризмом и Дню Народного Единства с участием представителей разных национальностей, проживающи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spacing w:lineRule="exact" w:line="322"/>
        <w:ind w:left="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ладчик Бавина Г.П. - глава Администрации Маныч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: «Укрепление толерантности и профилактика экстремизма в молодежной ср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а Наталию Анатольевну - директор МБОУ СОШ №82 п. Степной Курга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Якуба Н.А. принять к свед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директору МБОУ СОШ №82 (Якуба Н.А.) провести профилактические беседы с учащимися по вопросу недопущения криминального межнационального поведения.</w:t>
      </w:r>
    </w:p>
    <w:p>
      <w:pPr>
        <w:pStyle w:val="Normal"/>
        <w:spacing w:before="280" w:after="28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spacing w:val="-4"/>
          <w:sz w:val="28"/>
          <w:szCs w:val="28"/>
        </w:rPr>
        <w:t>Срок исполнения: до 26.10.2019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Поручить инспектору по ЧС Администрации Манычского сельского поселения (Яицкой И.В.) обновить памятки и листовки по профилактике конфликтов в сфере межнациональных отношений и разместить на стендах в местах массового пребывания люд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и исполнения: до 15.11.2019г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</w:t>
      </w:r>
    </w:p>
    <w:p>
      <w:pPr>
        <w:pStyle w:val="Normal"/>
        <w:spacing w:before="280" w:after="28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и исполнения: до 15.11.2019г.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ПРОС: «Проведение мероприятий, посвященных Дню солидарности в борьбе с терроризмом и Дню Народного Единства с участием представителей разных национальностей, проживающих на территории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— глава Администрации Манычского сельского поселения, она сообщила о том, что благодаря организации профилактических мероприятий, проведенных на территории Манычского сельского поселения, направленных на сохранение дружеских межнациональных отношений, удается сохранить стабильность без конфликтных отношений в межнациональ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                                            2.1. Информацию Бавиной Галины Павловны принять к сведению.                                            2.2.   Рекомендовать директору МБУК СР «СДК Манычского сельского поселения» (Меденец Л.М.),  при проведении праздничных мероприятий, посвященных Дню солидарности в борьбе с терроризмом и Дню Народного Единства, привлечь к участию представителей других национальностей, проживающих на территории поселения.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рок исполнения: до 01.11.2019г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оручить инспектору по ЧС Администрации Манычского сельского поселения (Яицкой И.В.) во время проведения мероприятий, посвященных празднованию Дню солидарности в борьбе с терроризмом и Дню Народного Единства, организовать дежурство членов НД поселения  с привлечение представителей народов проживающи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spacing w:lineRule="exact" w:line="322" w:before="280" w:after="280"/>
        <w:ind w:lef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spacing w:val="-4"/>
          <w:sz w:val="28"/>
          <w:szCs w:val="28"/>
        </w:rPr>
        <w:t>Срок исполнения: до 01.11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И.В. Я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1:00Z</dcterms:created>
  <dc:creator>Наталья</dc:creator>
  <dc:description/>
  <cp:keywords/>
  <dc:language>en-US</dc:language>
  <cp:lastModifiedBy>24</cp:lastModifiedBy>
  <dcterms:modified xsi:type="dcterms:W3CDTF">2020-02-10T07:12:00Z</dcterms:modified>
  <cp:revision>2</cp:revision>
  <dc:subject/>
  <dc:title/>
</cp:coreProperties>
</file>