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Р О Т О К О Л    №1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25.01.2019</w:t>
      </w:r>
      <w:r>
        <w:rPr>
          <w:sz w:val="28"/>
          <w:szCs w:val="28"/>
        </w:rPr>
        <w:t xml:space="preserve">  года 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Метелкина И.А. – инспектор по ЧС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а Н.А. - директор МБОУ СОШ №82 п. Степной Курга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                                     Дудченко С.М. - ведущий специалист Администрации Манычского сельского поселения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а Е.А. - заведующая МБДОУ №31 «Родничок» п. Степной Курган                                                                                                    Магомедов Г.П. - представитель народов Дагеста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кеян А.Г. -  представитель армянского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на сходах граждан вопросов благоустройства, правил содержания и выпаса сельскохозяйственных животных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 Буйленко О.И. – специалист по муниципальному хозяйству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толерантности и профилактика экстремизма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Якуба Н.А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                                                                                                 Докладчик Бавина Г.П. - глава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: Рассмотрение на сходах граждан вопросов благоустройства, правил содержания и выпаса сельскохозяйственных животных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йленко Ольгу Ивановну – специалист по муниципальному хозяйству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.И. Буйленко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учить инспектору по ЧС Администрации Манычского сельского поселения (Метелкиной И.А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рок исполнения:  ежеквартально до 5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: Укрепление толерантности и профилактика экстремизма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а Наталию Анатольевну - директор МБОУ СОШ №82 п. Степной Курган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Якуба Н.А. принять к свед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директору МБОУ СОШ №82 (Якуба Н.А.) провести профилактические беседы с учащимися по вопросу недопущения криминального межнационального поведения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26.04.2019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Поручить инспектору по ЧС Администрации Манычского сельского поселения (Метелкиной И.А.) обновить памятки и листовки по профилактике конфликтов в сфере межнациональных отношений и разместить на стендах в местах массового пребывания люде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и исполнения: до 15.05.2019г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роки исполнения: до 15.05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: «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»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                                                                                                           Бавину Галину Павловну – председатель Совета, глава Администрации Манычского сельского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 Информацию Г.П. Бавиной принять к сведению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Рекомендовать директору МБУК СР «СДК Манычского сельского поселения» (Меденец Л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и составлении плана мероприятий, празднования Дня Защитника Отечества, учесть многонациональность поселения и  привлечь к участию представителей други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и исполнения: до 18.02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 При составлении плана мероприятий, празднования Международного Женского Дня, учесть многонациональность поселения и  привлечь к участию представителей других национ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роки исполнения: до 04.03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Г.П. Бавин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И.А. Метел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9:00Z</dcterms:created>
  <dc:creator>Наталья</dc:creator>
  <dc:description/>
  <cp:keywords/>
  <dc:language>en-US</dc:language>
  <cp:lastModifiedBy>24</cp:lastModifiedBy>
  <dcterms:modified xsi:type="dcterms:W3CDTF">2020-02-10T07:10:00Z</dcterms:modified>
  <cp:revision>2</cp:revision>
  <dc:subject/>
  <dc:title/>
</cp:coreProperties>
</file>