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 №2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26.04.2019</w:t>
      </w:r>
      <w:r>
        <w:rPr>
          <w:sz w:val="28"/>
          <w:szCs w:val="28"/>
        </w:rPr>
        <w:t xml:space="preserve">  года                                                                        пос. Степной Ку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Метелкина И.А. – инспектор по ЧС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ба Н.А. - директор МБОУ СОШ №82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ьянов М.И. - участковый уполномоченный полици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С.М. – специалист Администрации Маныч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юкова Е.А. –  заведующая МБДОУ №31  «Родничок»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Г.П. - представитель народов Дагестана.</w:t>
      </w:r>
    </w:p>
    <w:p>
      <w:pPr>
        <w:pStyle w:val="Normal"/>
        <w:jc w:val="both"/>
        <w:rPr/>
      </w:pPr>
      <w:r>
        <w:rPr>
          <w:sz w:val="28"/>
          <w:szCs w:val="28"/>
        </w:rPr>
        <w:t>Млкеян Т.Г. -  представитель армянского на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мероприятий, посвященных празднованию 1 мая и Дня Победы с участием представителей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  Меденец Л.М. – директор МБУК СР «СДК Маныч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Рассмотрение на сходах граждан вопросов межнационального взаимодействия и профилактики экстремизм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окладчик Метелкина И.А. - инспектор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ПРОС: «Проведение мероприятий, посвященных празднованию 1 мая и Дня Победы с участием представителей разных националь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енец Ларису Михайловну – директор МБУК СР «СДК Маныч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 Информацию Меденец Л.М.  принять к сведению.                                                  1.2. Рекомендовать директору МБУК СР «СДК Манычского сельского поселения» (Меденец Л.М.) , с целью укрепления межэтнических отношений, при проведении праздничных мероприятий, посвященных 74-й годовщине Победы в Великой Отечественной войне, привлечь к участию представителей других национальностей, проживающих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0.05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ручить инспектору по ЧС Администрации Манычского сельского поселения (Метелкиной И.А.) во время проведения праздничных мероприятий, посвященных 74-й годовщине Победы в Великой Отечественной войне, организовать дежурство членов НД поселения  с привлечение представителей народов проживающих на территор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04.05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ПРОС:  </w:t>
      </w:r>
      <w:r>
        <w:rPr>
          <w:spacing w:val="-4"/>
          <w:sz w:val="28"/>
          <w:szCs w:val="28"/>
        </w:rPr>
        <w:t>Рассмотрение на сходах граждан вопросов межнационального взаимодействия и профилактики экстремизма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телкина И.А. - инспектор Администрации Маны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Бавину Галину Павловну</w:t>
      </w:r>
      <w:r>
        <w:rPr>
          <w:spacing w:val="-4"/>
          <w:sz w:val="28"/>
          <w:szCs w:val="28"/>
        </w:rPr>
        <w:t xml:space="preserve"> - глава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ю Бавиной Г.П.  принять к сведению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ручить инспектору по ЧС Администрации Манычского сельского поселения (Метелкиной И.А.) не реже 1 раза в месяц организовывать сходы граждан по вопросам межнационального общения и профилактике межнациональных конфлик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0.12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Г.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И.А. Мете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0:00Z</dcterms:created>
  <dc:creator>Наталья</dc:creator>
  <dc:description/>
  <cp:keywords/>
  <dc:language>en-US</dc:language>
  <cp:lastModifiedBy>24</cp:lastModifiedBy>
  <dcterms:modified xsi:type="dcterms:W3CDTF">2020-02-10T07:11:00Z</dcterms:modified>
  <cp:revision>2</cp:revision>
  <dc:subject/>
  <dc:title/>
</cp:coreProperties>
</file>