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аныч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Г.П. Бавин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20.01.2020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kern w:val="2"/>
          <w:sz w:val="52"/>
          <w:szCs w:val="52"/>
        </w:rPr>
        <w:t xml:space="preserve"> </w:t>
      </w:r>
      <w:r>
        <w:rPr>
          <w:kern w:val="2"/>
          <w:sz w:val="52"/>
          <w:szCs w:val="52"/>
        </w:rPr>
        <w:t>Мероприятий по реализации на 2020 год на территории  Манычского сельского поселения «Стратегии государственной национальной политики Российской Федерации на период до 2025 года».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  <w:t xml:space="preserve"> 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tbl>
      <w:tblPr>
        <w:tblW w:w="1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6"/>
        <w:gridCol w:w="1843"/>
        <w:gridCol w:w="4677"/>
        <w:gridCol w:w="3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мероприят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дикатор (количествен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й или качественный) для контроля исполнения мероприятий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. Совершенствование государственного управления на территории Маныч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и</w:t>
              <w:softHyphen/>
              <w:t xml:space="preserve">туации в сфере межэтнических отношений в посел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спек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состояния межэтнических отношений на территории Манычского сельского поселения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преждение конфликтных ситуаций в дан</w:t>
              <w:softHyphen/>
              <w:t>ной сфере  об</w:t>
              <w:softHyphen/>
              <w:t>щественной жизн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хват всех поселков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сходов граждан по вопросам сохранения межэтнической ста</w:t>
              <w:softHyphen/>
              <w:t>бильности и про</w:t>
              <w:softHyphen/>
              <w:t>филактики экстремистских про</w:t>
              <w:softHyphen/>
              <w:t>явлений н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дин раз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right="-25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Маныч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</w:t>
              <w:softHyphen/>
              <w:t>вание государ</w:t>
              <w:softHyphen/>
              <w:t>ственного управления на территории Манычского сельского поселения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сфере ре</w:t>
              <w:softHyphen/>
              <w:t xml:space="preserve">ализации государственной национальной политик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</w:t>
              <w:softHyphen/>
              <w:t>сийской Федер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 четырех сходов в год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. Обеспечение равноправия граждан, реализации их конституционных прав на территории Маныч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иторинг обращений граждан о фактах наруше</w:t>
              <w:softHyphen/>
              <w:t>ния принципа равноправия граждан независимо от расы, этнической принад</w:t>
              <w:softHyphen/>
              <w:t>лежности, языка, отношения к религии, убеждений, принадлеж</w:t>
              <w:softHyphen/>
              <w:t>ности к общественным объединения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ециалист по кадровой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единениям, а также других обстоятельств при приёме на работ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Маныч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нижных выставок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 СР «Манычская поселенческая библиоте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  книжные выста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РБУК  «Манычская поселенческая 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СР «СДК Манычское сельское посел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</w:t>
              <w:softHyphen/>
              <w:t>дение Дня народ</w:t>
              <w:softHyphen/>
              <w:t xml:space="preserve">ного един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К СР «СДК Манычское сельское посел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30 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ежегодного   фестиваля  национальных культур народов, проживающих в  поселении «Дружба нар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К СР «СДК Маныч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развитие тради</w:t>
              <w:softHyphen/>
              <w:t>ционной культуры, 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 50 участников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V. Обеспечение межэтнического согласия, гармонизации межэтнических отношений на территории Маныч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руглых столов с участием представителей  разных национальностей проживающих на территории поселения, по вопросам межэтнических отно</w:t>
              <w:softHyphen/>
              <w:t xml:space="preserve">ш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К СР «СДК Маныч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0 участников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V . Развитие системы образования, гражданского патриотического</w:t>
              <w:br/>
              <w:t>воспитания подрастающих поколений на территории Сал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, посвящё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ОУ СОШ № 8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 xml:space="preserve">ции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менее 170 участников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V</w:t>
            </w: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 xml:space="preserve">. Совершенствование взаимодействия органов государственной власти </w:t>
              <w:br/>
              <w:t>и местного самоуправления с институтами гражданского общества на территории Маныч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kern w:val="2"/>
                <w:sz w:val="24"/>
                <w:szCs w:val="24"/>
              </w:rPr>
              <w:t>Проведение заседаний совета по межэтниче</w:t>
              <w:softHyphen/>
            </w:r>
            <w:r>
              <w:rPr>
                <w:spacing w:val="-4"/>
                <w:kern w:val="2"/>
                <w:sz w:val="24"/>
                <w:szCs w:val="24"/>
              </w:rPr>
              <w:t>ским отношениям</w:t>
            </w:r>
            <w:r>
              <w:rPr>
                <w:kern w:val="2"/>
                <w:sz w:val="24"/>
                <w:szCs w:val="24"/>
              </w:rPr>
              <w:t xml:space="preserve"> при главе Администрации Маныч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 реже одного раза в 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лава Маныч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</w:t>
            </w:r>
          </w:p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</w:t>
              <w:softHyphen/>
              <w:t>жэтнической стабильности в   Манычском сельском поселени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дин раз в кварт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Инспектор                                                                                                                                                                                                 Н.А. Долгополик</w:t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709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22731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80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Pre">
    <w:name w:val="pre"/>
    <w:qFormat/>
    <w:rPr/>
  </w:style>
  <w:style w:type="character" w:styleId="11">
    <w:name w:val=" Знак Знак1"/>
    <w:qFormat/>
    <w:rPr/>
  </w:style>
  <w:style w:type="character" w:styleId="2">
    <w:name w:val=" Знак Знак2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49:00Z</dcterms:created>
  <dc:creator> </dc:creator>
  <dc:description/>
  <cp:keywords/>
  <dc:language>en-US</dc:language>
  <cp:lastModifiedBy>24</cp:lastModifiedBy>
  <cp:lastPrinted>2016-04-29T14:46:00Z</cp:lastPrinted>
  <dcterms:modified xsi:type="dcterms:W3CDTF">2020-01-27T12:57:00Z</dcterms:modified>
  <cp:revision>5</cp:revision>
  <dc:subject/>
  <dc:title/>
</cp:coreProperties>
</file>