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52"/>
        </w:rPr>
      </w:pPr>
      <w:r>
        <w:rPr>
          <w:kern w:val="2"/>
          <w:sz w:val="28"/>
          <w:szCs w:val="52"/>
        </w:rPr>
        <w:t>Отчет за 2019 год о выполнении пунктов плана мероприятий Манычского сельского поселения по реализации в 2019 году «Стратегии государственной национальной политики РФ на период до 2025 года».</w:t>
      </w:r>
    </w:p>
    <w:p>
      <w:pPr>
        <w:pStyle w:val="Normal"/>
        <w:jc w:val="center"/>
        <w:rPr>
          <w:kern w:val="2"/>
          <w:sz w:val="28"/>
          <w:szCs w:val="52"/>
        </w:rPr>
      </w:pPr>
      <w:r>
        <w:rPr>
          <w:kern w:val="2"/>
          <w:sz w:val="28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1398"/>
        <w:gridCol w:w="1816"/>
        <w:gridCol w:w="3353"/>
        <w:gridCol w:w="3214"/>
        <w:gridCol w:w="27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икатор (количествен-</w:t>
            </w:r>
          </w:p>
          <w:p>
            <w:pPr>
              <w:pStyle w:val="Normal"/>
              <w:ind w:right="39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й или качественный) для контроля исполнения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чет о проделанной работе</w:t>
            </w:r>
          </w:p>
          <w:p>
            <w:pPr>
              <w:pStyle w:val="Normal"/>
              <w:ind w:right="39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I. Совершенствование государственного управления на территории Маныч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реализации государственной национальной политики Российской Феде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и</w:t>
              <w:softHyphen/>
              <w:t xml:space="preserve">туации в сфере межэтнических отношений в поселен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 Администрации Манычского сельского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состояния межэтнических отношений на территории Маныч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 об</w:t>
              <w:softHyphen/>
              <w:t>щественной жизн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се населенные пункты Маныч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ей Манычского сельского поселения проводился постоянный мониторинг состояния межэтнических и религиозных отношений на территории Манычского сельского поселения. Конфликтов на межнациональной почве на территории поселения не зафиксировано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сходов граждан по вопросам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Маныч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а Манычского сельского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государ</w:t>
              <w:softHyphen/>
              <w:t>ственного управления на территории Манычского сельского поселения, в сфере ре</w:t>
              <w:softHyphen/>
              <w:t xml:space="preserve">ализации государственной национальной политики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</w:t>
              <w:softHyphen/>
              <w:t>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 четырех сходов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ей Манычского сельского поселения за 2019 год проведено 57 сходов граждан с рассмотрением вопросов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поселения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. Обеспечение равноправия граждан, реализации их конституционных прав на территории Манычского сельского поселения в сфере государственной национальной политики Российской Феде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лежности языка, отношения к религии, убеждений, принадлеж</w:t>
              <w:softHyphen/>
              <w:t>ности к общественным объединения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щения граждан о фактах наруше</w:t>
              <w:softHyphen/>
              <w:t>ния принципа равноправия граждан независимо от расы, этнической принадлежности языка, отношения к религии, убеждений, принадлеж</w:t>
              <w:softHyphen/>
              <w:t xml:space="preserve">ности к общественным объединениям на территории поселения не зафиксирован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right="53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Маныч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нижных выставо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 СР «Манычская поселенческая библиоте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30 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 г. для жителей поселения представлен обзор книжной выставки «Государственная символи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г. «Четыре года славы и потерь», присутствовало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человек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РБУК  «Манычская поселенческая библиотек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 мая 2019 года – Концерт «Война. Победа! Память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9 мая 2019 года – Митинг «Победный май, живем и помним»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тинг «Этот день Победы», принимало участие 293 человек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2 июня 2019 года -  митинг, посвященный дню памяти и скорби  «Горсть памяти», принимало участие 281 человек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 августа 2019г. Тематическое мероприятие с трансляцией радиогазеты «Флаг лицо России», Тематическая беседа «День флага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имало участие 93 человека.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</w:t>
              <w:softHyphen/>
              <w:t>дение Дня народ</w:t>
              <w:softHyphen/>
              <w:t xml:space="preserve">ного един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>ритории Манычского сельского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менее 40 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 xml:space="preserve">03.11.2019 г. Познавательная беседа «Наша сила в единстве» присутствовало 52 человек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Проведение ежегодного   фестиваля  национальных культур народов, проживающих в  поселении «Дружба народ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менее 17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05.2019г. – Игровое мероприятие «Дети цветы жизни», присутствовало 56 человек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29.05.2019 г. – Праздничное мероприятие «Дружные соседи», присутствовало 133 человека.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V. Обеспечение межэтнического согласия, гармонизации межэтнических отношений на территории Маныч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      <w:softHyphen/>
              <w:t xml:space="preserve">ше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 целях обеспечения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  13 мая 2019 года был проведен круглый стол с участием представителей  разных национальностей проживающих на территории поселения, по вопросам межэтнических отно</w:t>
              <w:softHyphen/>
              <w:t>шений. Приняли участие 17 чел.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 . Развитие системы образования, гражданского патриотического</w:t>
              <w:br/>
              <w:t>воспитания подрастающих поколений на территории Сальского район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СОШ №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менее 25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сентября 2019 года проведены тематические мероприятия, посвящённые Дню солидарности в борьбе с терроризмом: классные часы, минуты молчания, открытые уроки. На данных мероприятиях приняли участие 253 человека.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V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Совершенствование взаимодействия органов государственной власти </w:t>
              <w:br/>
              <w:t>и местного самоуправления с институтами гражданского общества на территории Маныч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заседаний совета по межэтниче</w:t>
              <w:softHyphen/>
            </w:r>
            <w:r>
              <w:rPr>
                <w:spacing w:val="-4"/>
                <w:kern w:val="2"/>
                <w:sz w:val="24"/>
                <w:szCs w:val="24"/>
              </w:rPr>
              <w:t>ским отношениям</w:t>
            </w:r>
            <w:r>
              <w:rPr>
                <w:kern w:val="2"/>
                <w:sz w:val="24"/>
                <w:szCs w:val="24"/>
              </w:rPr>
              <w:t xml:space="preserve"> при главе Администрации Манычского 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реже одного раза в 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а Манычского сельского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ме</w:t>
              <w:softHyphen/>
              <w:t>жэтнической стабильности в   Манычском сельском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четырех засе</w:t>
              <w:softHyphen/>
              <w:t>даний 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ей Манычского сельского поселения за 2019 год проведено 4 заседания 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та по межэтниче</w:t>
              <w:softHyphen/>
              <w:t>ским отношения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Глава Администрации Манычского </w:t>
      </w:r>
    </w:p>
    <w:p>
      <w:pPr>
        <w:pStyle w:val="Normal"/>
        <w:jc w:val="both"/>
        <w:rPr>
          <w:kern w:val="2"/>
          <w:sz w:val="52"/>
          <w:szCs w:val="52"/>
        </w:rPr>
      </w:pPr>
      <w:r>
        <w:rPr>
          <w:kern w:val="2"/>
          <w:sz w:val="28"/>
        </w:rPr>
        <w:t xml:space="preserve">сельского поселения                                                                                                                                                    Г.П. Бавина </w:t>
      </w:r>
    </w:p>
    <w:p>
      <w:pPr>
        <w:pStyle w:val="Normal"/>
        <w:rPr>
          <w:vanish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re">
    <w:name w:val="pre"/>
    <w:qFormat/>
    <w:rPr/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3:00Z</dcterms:created>
  <dc:creator>Александр</dc:creator>
  <dc:description/>
  <cp:keywords/>
  <dc:language>en-US</dc:language>
  <cp:lastModifiedBy>24</cp:lastModifiedBy>
  <cp:lastPrinted>2020-01-27T14:55:00Z</cp:lastPrinted>
  <dcterms:modified xsi:type="dcterms:W3CDTF">2020-01-28T07:51:00Z</dcterms:modified>
  <cp:revision>7</cp:revision>
  <dc:subject/>
  <dc:title/>
</cp:coreProperties>
</file>