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решения «Об отчете об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Маныч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альского района за 2020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ыч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 марта 2020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Манычское сельское поселение» Собрание депутатов Маныч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Манычского сельского поселения Сальского района «Об отчете об исполнении бюджета Манычского сельского поселения Сальского района за 2019 год и о численности муниципальных служащих органа местного самоуправления и фактических затратах на их денежное содерж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Манычского сельского поселения Сальского района «Об отчете об исполнении  бюджета Манычского сельского поселения Сальского района за 2019 год и о численности муниципальных служащих органа местного самоуправления и фактических затратах на их денежное содержание»  на 16 часов 00 минут 27 апреля 2020 года. Провести публичные слушания в зале МБУК СР «Сельский дом культуры </w:t>
      </w:r>
      <w:r>
        <w:rPr>
          <w:sz w:val="28"/>
        </w:rPr>
        <w:t>Манычского</w:t>
      </w:r>
      <w:r>
        <w:rPr>
          <w:sz w:val="28"/>
          <w:szCs w:val="28"/>
        </w:rPr>
        <w:t xml:space="preserve"> сельского поселения» по адресу: п. Степной Курган, ул. Победы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анычского сельского поселения                   В.А.Варавина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Степной Кург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марта 2020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34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7:00Z</dcterms:created>
  <dc:creator>Register-9</dc:creator>
  <dc:description/>
  <cp:keywords/>
  <dc:language>en-US</dc:language>
  <cp:lastModifiedBy>Pc</cp:lastModifiedBy>
  <cp:lastPrinted>2018-04-23T10:26:00Z</cp:lastPrinted>
  <dcterms:modified xsi:type="dcterms:W3CDTF">2020-04-27T11:53:00Z</dcterms:modified>
  <cp:revision>7</cp:revision>
  <dc:subject/>
  <dc:title/>
</cp:coreProperties>
</file>