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ы Администрации  Манычского  сельского поселения  за   2023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важаемые жители Манычского сельского поселени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едставляю вам отчет о деятельности Администрации Манычского сельского поселения  за 2023 год, о том, что нам удалось сделать, а также озвучить основные направления и задачи, которые предстоит решить в дальнейш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Главными задачами в работе Администрации Манычского сельского в 2023 году были и остаются задачи по исполнению полномочий в соответствии  с 131- ФЗ «Об общих принципах организации местного самоуправления в РФ», Уставом поселения и другими федеральными и областными правовыми актами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Нормотворческая  деятельность, работа с обращениями граждан</w:t>
      </w:r>
    </w:p>
    <w:p>
      <w:pPr>
        <w:pStyle w:val="Normal"/>
        <w:autoSpaceDE w:val="false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2023году  с учетом изменения законодательства был принят  новый Устав муниципального образования «Манычское сельское поселение», утвержден решением Собрания депутатов Манычского сельского поселения 15 мая 2023 года №89, зарегистрирован и размещен на портале Министерства юстиции Российской Федерации 14 июня 2023года.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За отчетный период на личный прием обратилось 5 граждан, в основном устные обращения были по газификации поселения, по ямочному ремонту дорог. Все вопросы были рассмотрены в срок, даны разъясн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Исполнение Бюджета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оходная  часть  бюджета  Манычского сельского поселения Сальского района  за   2023  год составила 13903,9 тыс. рублей, собственные доходы составили 9771,3 тыс. рублей:</w:t>
      </w:r>
    </w:p>
    <w:tbl>
      <w:tblPr>
        <w:tblW w:w="100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6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,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4,8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аренд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лан по поступлениям налоговых платежей за  2023 года выполнен  на 111,0 %.</w:t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асходная часть бюджета Манычского сельского поселения за 2023 год исполнена в сумме 13372,7 тыс. рублей.</w:t>
      </w:r>
    </w:p>
    <w:p>
      <w:pPr>
        <w:pStyle w:val="Normal"/>
        <w:jc w:val="both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  <w:t xml:space="preserve">         </w:t>
      </w:r>
      <w:r>
        <w:rPr>
          <w:spacing w:val="5"/>
          <w:sz w:val="32"/>
          <w:szCs w:val="32"/>
        </w:rPr>
        <w:t>Основными источниками дохода бюджета поселения являются : земельный налог, единый сельскохозяйственный налог, НДФ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целях обеспечения открытости и доступности информации о деятельности органов местного самоуправления в свете требований законодательства о противодействии коррупции, при осуществлении закупок вся информация о заказах на поставку товаров, выполнение работ, оказание услуг для муниципальных нужд и нужд бюджетных учреждений размещается на официальном сайте Российской Федерации в сети Интернет (zakupki.gov.ru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а 2023 год заключено 87 муниципальных контрактов на общую сумму </w:t>
      </w:r>
      <w:r>
        <w:rPr>
          <w:sz w:val="32"/>
          <w:szCs w:val="32"/>
          <w:lang w:eastAsia="ru-RU"/>
        </w:rPr>
        <w:t>4 027,8 тыс. рублей.</w:t>
      </w:r>
    </w:p>
    <w:p>
      <w:pPr>
        <w:pStyle w:val="Normal"/>
        <w:ind w:firstLine="142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Сумма заключенных контрактов на региональном портале закупок малого объема составляет 1661,02 </w:t>
      </w:r>
      <w:r>
        <w:rPr>
          <w:sz w:val="32"/>
          <w:szCs w:val="32"/>
          <w:lang w:eastAsia="ru-RU"/>
        </w:rPr>
        <w:t>тыс.рублей, в том числе: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>1. Приобретение хозяйственных товаров на сумму 6,5 тыс. рублей.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>2. Монтаж пожарного гидранта на сумму 150,0 тыс. рублей.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>3. Покос сорной растительности на сумму 205,9 тыс. рублей.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>4. Зимнее содержание внутрипоселковых автомобильных дорог Манычского с.п. (очистка покрытия дорог и обочин от снега и распределение противогололедных материалов) – на сумму 199,8 тыс. рублей.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>5. Приобретение саженцев на сумму 35,0 тыс. рублей.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>6. Обследование автомобильных дорог и изготовление проектов организации дорожного движения на общую сумму 172,5 тыс. рублей.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умма заключённых контрактов без использования Портала в соответствии с п. 8 Положения об организации осуществления закупок товаров, работ, услуг у единственного поставщика (подрядчика, исполнителя) для обеспечения государственных нужд Ростовской области, утверждённого постановлением Правительства Ростовской области от 30.05.2018 № 355 составляет 1170,54 тыс. рублей, в том числ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ение работ по очистке территории Манычского с.п. на сумму 122,0 тыс. рублей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е квалификации 1 сотрудника Администрации Манычского с.п. на сумму 1,7 тыс. рубле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луги электроснабжения на сумму 428,4 тыс. рубле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ивоклещевые обработки объектов собственности Манычского сельского поселения (кладбища, детские площадки) на сумму 21,2 тыс. рубле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зинсекционные услуги по борьбе с комарами на сумму 23,0 тыс. рублей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о 4 электронных аукциона на сумму 767,8 тыс. рублей в том числе: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Содержание внутрипоселковых автомобильных дорог общего пользования местного значения  Манычского сельского поселения (ямочный и карточный ремонт, грейдирование) – на сумму 695,7 тыс. рублей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обретение хозяйственных товаров на сумму 53,0 тыс. рублей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2023 года проведено 5 открытых аукциона 2 аукциона посредством публичного предложения в открытой форме по продаже имущества, находящегося в собственности Манычского сельского поселения, на которых продано следующее имуществ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жилое помещение, на первом этаже двух этажного жилого дома по адресу: п.Степной Курган, ул. Победы, 34 на сумму 174,0 тыс. руб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ва производственных здания с земельными участками под ними на т. Сибирта на общую сумму 860,8 тыс. руб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9 земельных участков сельскохозяйственного назначения на общую сумму 1 644, 5 тыс.руб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рактор Беларус-82,1 на сумму 522,0 тыс.рублей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ля пополнения бюджета постоянно ведет работу  Координационный Совет. За 2023 год было проведено 8  заседаний, на которых рассматривались вопросы о задолженности налогоплательщиков, проживающих на территории Манычского сельского поселения. В результате проведения заседаний задолженность сократилась на 614,4 тыс. рублей. На данный период времени работа с налогоплательщиками продолжается.</w:t>
      </w:r>
    </w:p>
    <w:p>
      <w:pPr>
        <w:pStyle w:val="Normal"/>
        <w:ind w:left="-851"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firstLine="42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Санитарное  благополучие и благоустройство территории</w:t>
      </w:r>
    </w:p>
    <w:p>
      <w:pPr>
        <w:pStyle w:val="Normal"/>
        <w:spacing w:lineRule="auto" w:line="276"/>
        <w:ind w:firstLine="4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з года в год работа в сфере благоустройства  нацелена на содержание территории  Манычского сельского поселения в надлежащем состоянии, улучшении экологической обстановки, улучшении благоустройства населенных пунктов для жизнедеятельности на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трудовому договору на работу по наведению санитарного порядка, покосу и прополке травы в 2023 году было оформлено 3 человека. На организацию временного трудоустройства несовершеннолетних граждан в возрасте от 14 до 18 лет Администрацией Манычского сельского поселения выделено 7,7 тыс. рублей на 6 работающих детей через МУП «Комфортная среда». В общественных работах для безработных граждан в 2023 году был задействован 1 человек, выделено 8,0 тыс. рублей через организацию ИП Липанов А.А. Запланированные денежные средства выплачены полност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ля выкашивания сорной растительности на территории Манычского сельского поселения был заключен муниципальный контракт №2023.412077 от 03.04.2023г. на общую сумму 205,8 тыс.руб. Общая площадь скошенной сорной растительности составила 6,4 га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отчетную дату на территории  поселения проведено 38 субботников по наведению санитарного порядка на территории поселения, в  которых принимали участие работники общеобразовательной школы №82 , детского сада №31 «Родничок», работники дома культуры и социального обслуживания населения. Посильную помощь оказало сельхозпредприятие  ООО «имени М.В. Фрунзе». Проводились следующие мероприятия по благоустройств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чистка и покраска памятников погибшим в ВОВ в п. Степной Курган и братской могилы в п. Тальни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борка мусора по региональной трассе;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- озеленение территории: высажено 10 туй, 21 куст можжевельника, 10 кустов юкки, 9 кустов роз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ликвидация несанкционированных очаговых навалов мусор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белка деревьев в черте населенных пунктов и торцы лесополос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чистка и покраска автобусной остановки пос. Степной Курга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рамках  дорожной деятельности Администрацией  Манычского сельского поселения в 2023  дорожный фонд составил-1153,0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расходован на следующие мероприят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Заключены и выполнены  контракты на  зимнее содержание внутрипоселковых автомобильных дорог Манычского с.п. (очистка покрытия дорог и обочин от снега и распределение противогололедных материалов) – на сумму 299,8 тыс. рублей.</w:t>
      </w:r>
    </w:p>
    <w:p>
      <w:pPr>
        <w:pStyle w:val="Normal"/>
        <w:jc w:val="both"/>
        <w:rPr/>
      </w:pPr>
      <w:r>
        <w:rPr>
          <w:sz w:val="32"/>
          <w:szCs w:val="32"/>
        </w:rPr>
        <w:t>2. На основании муниципальных контрактов №2023.80559 и №2023.80472 от 26.01.2023г. с ООО «ОценкаПроектСервис» выполнены работы по диагностике и оценке технического состояния автомобильных дорог, расположенных на территории Манычского сельского поселения. Общая сумма контрактов составила 55,396 тыс. руб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На основании Муниципального контракта №2023.244252 от 01.03.2023г. с ООО «ОценкаПроектСервис» на сумму 115,111 тыс. руб., выполнены работы по разработке документации, направленной на повышение пропускной способности на автомобильных дорогах, расположенных на территории Манычского сельского поселения (ПОДД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 Заключен и выполнен Муниципальный Контракт от 17.04.2023г. №ЭА-4 с ООО «Строитель» на выполнение работ по содержанию автомобильных дорог общего пользования местного значения Манычского сельского поселения Ростовской области на общую сумму </w:t>
      </w:r>
      <w:r>
        <w:rPr>
          <w:b/>
          <w:sz w:val="32"/>
          <w:szCs w:val="32"/>
        </w:rPr>
        <w:t>695,700 тыс.руб.</w:t>
      </w:r>
      <w:r>
        <w:rPr>
          <w:sz w:val="32"/>
          <w:szCs w:val="32"/>
        </w:rPr>
        <w:t xml:space="preserve">, </w:t>
      </w:r>
      <w:r>
        <w:rPr/>
        <w:t xml:space="preserve">выполнены следующие ремонтные работы: </w:t>
      </w:r>
    </w:p>
    <w:tbl>
      <w:tblPr>
        <w:tblW w:w="98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50"/>
        <w:gridCol w:w="3520"/>
        <w:gridCol w:w="1276"/>
        <w:gridCol w:w="1680"/>
      </w:tblGrid>
      <w:tr>
        <w:trPr>
          <w:trHeight w:val="18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а участка 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ечаемые виды работ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работ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тепной Курган</w:t>
            </w:r>
          </w:p>
        </w:tc>
      </w:tr>
      <w:tr>
        <w:trPr>
          <w:trHeight w:val="7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орговы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ный ремонт  дорожного поло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рофиля дорог с добавлением нового материала: щебеноч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льники, ул. Лесна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рофиля дорог с добавлением нового материала: щебеноч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ей Манычского сельского поселения был проведен мониторинг благоустройства и наведение санитарного порядка на территории Манычского сельского поселения. В 2023 году на основании «</w:t>
      </w:r>
      <w:r>
        <w:rPr>
          <w:iCs/>
          <w:sz w:val="32"/>
          <w:szCs w:val="32"/>
        </w:rPr>
        <w:t xml:space="preserve">Правил благоустройства и санитарного содержания Манычского сельского поселения»,  «Об утверждении Правил содержания сельскохозяйственных животных и птицы в Манычском сельском поселении» №43 от 31.05.2022г. </w:t>
      </w:r>
      <w:r>
        <w:rPr>
          <w:sz w:val="32"/>
          <w:szCs w:val="32"/>
        </w:rPr>
        <w:t>составлено 57 протоколов об административных правонарушениях, в частности:</w:t>
      </w:r>
    </w:p>
    <w:p>
      <w:pPr>
        <w:pStyle w:val="Normal"/>
        <w:jc w:val="both"/>
        <w:rPr/>
      </w:pPr>
      <w:r>
        <w:rPr>
          <w:sz w:val="32"/>
          <w:szCs w:val="32"/>
        </w:rPr>
        <w:t>- 27 протоколов</w:t>
      </w:r>
      <w:r>
        <w:rPr>
          <w:iCs/>
          <w:sz w:val="32"/>
          <w:szCs w:val="32"/>
        </w:rPr>
        <w:t xml:space="preserve"> за нахождение сельскохозяйственных животных на территории поселения без присмотра по частям 1 и  1.1 ст. 4.1.;</w:t>
      </w:r>
    </w:p>
    <w:p>
      <w:pPr>
        <w:pStyle w:val="Normal"/>
        <w:jc w:val="both"/>
        <w:rPr/>
      </w:pPr>
      <w:r>
        <w:rPr>
          <w:iCs/>
          <w:sz w:val="32"/>
          <w:szCs w:val="32"/>
        </w:rPr>
        <w:t>- 30 протокол за выжигание сухой растительности</w:t>
      </w:r>
      <w:r>
        <w:rPr>
          <w:iCs/>
          <w:sz w:val="28"/>
          <w:szCs w:val="28"/>
        </w:rPr>
        <w:t xml:space="preserve"> </w:t>
      </w:r>
      <w:r>
        <w:rPr>
          <w:iCs/>
          <w:sz w:val="32"/>
          <w:szCs w:val="32"/>
        </w:rPr>
        <w:t>по ч. 1, 2 ст. 4.5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Выполнение полномочий по содержанию уличного освещения оплата за потребляемую электроэнергию уличного освещения населенных пунктов осуществляется  из средств местного бюджета и  за 2023 составила — </w:t>
      </w:r>
      <w:r>
        <w:rPr>
          <w:sz w:val="32"/>
          <w:szCs w:val="32"/>
        </w:rPr>
        <w:t>151,2</w:t>
      </w:r>
      <w:r>
        <w:rPr>
          <w:iCs/>
          <w:sz w:val="32"/>
          <w:szCs w:val="32"/>
        </w:rPr>
        <w:t xml:space="preserve"> тыс. руб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обеспечения на территории Манычского сельского поселения качественными жилищно - коммунальными услугами населения</w:t>
      </w:r>
      <w:r>
        <w:rPr>
          <w:iCs/>
          <w:sz w:val="32"/>
          <w:szCs w:val="32"/>
        </w:rPr>
        <w:t xml:space="preserve"> в августе 2023г.</w:t>
      </w:r>
      <w:r>
        <w:rPr>
          <w:sz w:val="32"/>
          <w:szCs w:val="32"/>
        </w:rPr>
        <w:t xml:space="preserve"> проведены мероприятия </w:t>
      </w:r>
      <w:r>
        <w:rPr>
          <w:iCs/>
          <w:sz w:val="32"/>
          <w:szCs w:val="32"/>
        </w:rPr>
        <w:t>по ремонту уличного освещения в сельском</w:t>
      </w:r>
      <w:r>
        <w:rPr>
          <w:iCs/>
          <w:sz w:val="28"/>
          <w:szCs w:val="28"/>
        </w:rPr>
        <w:t xml:space="preserve"> </w:t>
      </w:r>
      <w:r>
        <w:rPr>
          <w:iCs/>
          <w:sz w:val="32"/>
          <w:szCs w:val="32"/>
        </w:rPr>
        <w:t>поселен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мена самонесущих проводов (СИП) в пос. Тальники 100 м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менены кобры на светодиодные светильники - 25 светильников уличного осве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4. Обеспечение пожарной безопасности  и безопасности людей на водных объектах, профилактика опасных зональных инфекционных заболеваний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В целях обеспечения пожарной безопасности на территории поселения   на постоянной основе  на территории поселения  проводится  обновление опашки в 5 населенных пунктах, а так же для контроля за противопожарной безопасностью   на территории Манычского сельского поселения,  действует команда добровольных пожарных в количестве 14 человек, все застрахованы, обучены и готовы к работе.  На территории Юловского сельского поселения в п. Белозерном  действует поисково-пожарно-спасательная часть №245,  в состав которой входит обеспечение пожарной безопасности  на  территория Манычского сельского поселения.   Установлены и действуют  пожарные гидранты  в 5 поселках Манычского сельского  поселения. В 2023 году дополнительно был установлен гидрант для заправки пожарного  автомобиля по ул. Победы 23 в п. Степной Курган;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на постоянной основе проводились разъяснительные беседы с населением о необходимости неукоснительного соблюдения мер пожарной безопасности, как в летний так и в осенне-зимний периоды, о правилах пользования печным отоплением, электричеством, баллонным газом. Специалистами Администрации Манычского сельского поселения  ежемесячно совершаются рейды к неблагополучным семьям и семьям, попавшим в трудную жизненную ситуацию совместно с участковым уполномоченным полиции. Распространены листовки и памятки: «Правила эксплуатации печей», «Как избежать пожара в квартире», «Правила пользования газовыми приборами», </w:t>
      </w: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целях  реализации полномочий по обеспечению безопасности людей на водных объектах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постоянно ведется  информирование населения о правилах поведения на водных объектах в зимний период, ответственными должностными лицами администрации поселения, совместно с членами народной дружины и  участковым уполномоченным полиции, ГИМС  г. Сальска,а также  с специалистами ДПЧ № 245,  осуществляется патрулирование и профилактические рейды по прибрежным зонам водоем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информационных стендах и на официальном сайте Администрации Манычского сельского поселения   обновляются памятки  о мерах безопасности жизни людей на водных объектах в зимний период, а также информация о недопущении нарушения правил безопасности на водоемах в зимний перио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рамках недопущения возникновения особо опасных и заразных заболеваний  домашних животных постоянно ведется информирование населения </w:t>
      </w:r>
      <w:r>
        <w:rPr>
          <w:color w:val="000000"/>
          <w:sz w:val="32"/>
          <w:szCs w:val="32"/>
        </w:rPr>
        <w:t xml:space="preserve">о необходимых мерах профилактики природно-очаговых инфекций. Хозяевам каждого подворья  рекомендовано соблюдение мер строгой изоляции при содержании животных на подворьях, исключении контактов с животными других населенных пунктов, бродяжничество животных.  Усилен контроль за перемещением животных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5.Обеспечение бесперебойной работы сельхозпредприятий ,  объектов образования. Здравоохранения и социального обслуживания насе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территории Манычского сельского поселения имеется 56 сельхозтоваропроизводителе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его по поселению в 2023 году убрано 18065,2 га зерновых и зернобобовых культур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 них: КФХ –7831,3 га, ООО «имени М.В. Фрунзе» - 7362 г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щий валовый сбор  зерновых и зернобобовых 67406,2  тонн. В том числе КФХ составляет  32882,6 тонн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щая средняя урожайность зерновых и зернобобовых 44,7 центнеров с гектара. </w:t>
      </w:r>
    </w:p>
    <w:p>
      <w:pPr>
        <w:pStyle w:val="Normal"/>
        <w:rPr/>
      </w:pPr>
      <w:r>
        <w:rPr>
          <w:sz w:val="32"/>
          <w:szCs w:val="32"/>
        </w:rPr>
        <w:t>Средняя урожайность озимой пшеницы по Манычскому сельскому поселению составляет 49,5 центнеров с гектара. По КФХ  49,1 центнеров с гектара,  ООО «Имени М.В. Фрунзе»  урожайность озимой пшеницы 49,8</w:t>
      </w:r>
      <w:r>
        <w:rPr>
          <w:color w:val="800000"/>
          <w:sz w:val="32"/>
          <w:szCs w:val="32"/>
        </w:rPr>
        <w:t xml:space="preserve"> </w:t>
      </w:r>
      <w:r>
        <w:rPr>
          <w:sz w:val="32"/>
          <w:szCs w:val="32"/>
        </w:rPr>
        <w:t>центнеров с гектар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поселения продолжает работу ТОС «Манычское», который был организован  для решения вопросов, затрагивающих интересы граждан, проживающих в Манычском сельском поселении, проведения культурной и воспитательной работы, содействия развитию физкультуры и спорта, а также решения иных вопросов жизнедеятельности на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став ТОС входит 380 человек. Председатель  Меденец Лариса Михайловна.</w:t>
      </w:r>
    </w:p>
    <w:p>
      <w:pPr>
        <w:pStyle w:val="Style18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стниками ТОС выдвигаются новые идеи по благоустройству территории, озеленение прилегающих территорий  и обустройство инженерной архитектуры села, а также онлайн конкурсов для жителей. </w:t>
      </w:r>
    </w:p>
    <w:p>
      <w:pPr>
        <w:pStyle w:val="Normal"/>
        <w:jc w:val="both"/>
        <w:rPr>
          <w:sz w:val="32"/>
          <w:szCs w:val="32"/>
          <w:shd w:fill="FFFFFF" w:val="clear"/>
          <w:lang w:val="zxx"/>
        </w:rPr>
      </w:pPr>
      <w:r>
        <w:rPr>
          <w:sz w:val="32"/>
          <w:szCs w:val="32"/>
          <w:shd w:fill="FFFFFF" w:val="clear"/>
          <w:lang w:val="zxx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2023 год ТОС «Манычское» реализовано 34 инициативы, одной из которых является участие в Губернаторском проекте местных инициатив «Сделаем вместе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шел конкурсный отбор и будет реализован в 2024 году инициативный проект «Благоустройство территории СДК Манычского сельского поселения, расположенной по адресу: 347602, Ростовская область, Сальский район, п.Степной Курган, ул.Победы,23 (капитальный ремонт ограждения)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сумму  696,8 тыс. руб .,  в  поддержку проекта проголосовали 268 человек,  инициативные платежи  населения составили  95.0 тыс.рублей, количество граждан изъявивших желание принять трудовое участие 194 человека, также примут участие в имущественной форме 2 человека, а именно предоставление техники и песка при необходим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роме того  ТОС «Манычское» принимало участие в муниципальном этапе   конкурса «Лучшее территориальное общественное самоуправление Сальского района», где были представлены результаты своей деятельности за 2022 год: 27 инициатив это  участие в субботниках, культурных, спортивных, патриотических мероприятиях, с приложением к ним документов и фотоматериалов.  </w:t>
      </w:r>
      <w:r>
        <w:rPr>
          <w:iCs/>
          <w:sz w:val="32"/>
          <w:szCs w:val="32"/>
        </w:rPr>
        <w:t xml:space="preserve">По результатам конкурса  ТОС «Манычское»,  на районном уровне заняли 2 место.  По инициативе ТОС создана  интернет страничка  в социальной сети В контакте на которой размещатся вся информация о работе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Cs/>
          <w:sz w:val="32"/>
          <w:szCs w:val="32"/>
        </w:rPr>
        <w:t xml:space="preserve">Так на территории поселения  </w:t>
      </w:r>
      <w:r>
        <w:rPr>
          <w:iCs/>
          <w:sz w:val="32"/>
          <w:szCs w:val="32"/>
          <w:lang w:val="ru-RU"/>
        </w:rPr>
        <w:t xml:space="preserve">в 2023 г по инициативе ТОС </w:t>
      </w:r>
      <w:r>
        <w:rPr>
          <w:iCs/>
          <w:sz w:val="32"/>
          <w:szCs w:val="32"/>
        </w:rPr>
        <w:t>в п. Степной Курган была реализована инициатива по проведению праздника в честь Дня работника сельского хозяйства «Хлеб всему голова» , в котором приняли участие организации поселения. На празднике были отмечены лучшие работники сельского хозяйства. Благодарственные письма и сувениры вручили и участникам конкурса «Мне дорог этот край», задачами к</w:t>
      </w:r>
      <w:r>
        <w:rPr>
          <w:iCs/>
          <w:sz w:val="32"/>
          <w:szCs w:val="32"/>
          <w:lang w:val="ru-RU"/>
        </w:rPr>
        <w:t xml:space="preserve">оторого </w:t>
      </w:r>
      <w:r>
        <w:rPr>
          <w:iCs/>
          <w:sz w:val="32"/>
          <w:szCs w:val="32"/>
        </w:rPr>
        <w:t xml:space="preserve">являются </w:t>
      </w:r>
      <w:r>
        <w:rPr>
          <w:iCs/>
          <w:sz w:val="28"/>
          <w:szCs w:val="28"/>
          <w:shd w:fill="FFFFFF" w:val="clear"/>
        </w:rPr>
        <w:t xml:space="preserve">- </w:t>
      </w:r>
      <w:r>
        <w:rPr>
          <w:iCs/>
          <w:sz w:val="32"/>
          <w:szCs w:val="32"/>
          <w:shd w:fill="FFFFFF" w:val="clear"/>
        </w:rPr>
        <w:t>раскрытие, посредством фотографий, новых и привлекательных уголков Манычского сельского поселения</w:t>
      </w:r>
      <w:r>
        <w:rPr>
          <w:iCs/>
          <w:sz w:val="32"/>
          <w:szCs w:val="32"/>
          <w:shd w:fill="FFFFFF" w:val="clear"/>
          <w:lang w:val="ru-RU"/>
        </w:rPr>
        <w:t xml:space="preserve">, </w:t>
      </w:r>
      <w:r>
        <w:rPr>
          <w:iCs/>
          <w:sz w:val="32"/>
          <w:szCs w:val="32"/>
          <w:shd w:fill="FFFFFF" w:val="clear"/>
        </w:rPr>
        <w:t>развитие творческих способностей среди жителей</w:t>
      </w:r>
      <w:r>
        <w:rPr>
          <w:iCs/>
          <w:sz w:val="32"/>
          <w:szCs w:val="32"/>
          <w:shd w:fill="FFFFFF" w:val="clear"/>
          <w:lang w:val="ru-RU"/>
        </w:rPr>
        <w:t xml:space="preserve">, </w:t>
      </w:r>
      <w:r>
        <w:rPr>
          <w:iCs/>
          <w:sz w:val="32"/>
          <w:szCs w:val="32"/>
          <w:shd w:fill="FFFFFF" w:val="clear"/>
        </w:rPr>
        <w:t>патриотическое воспитание</w:t>
      </w:r>
      <w:r>
        <w:rPr>
          <w:iCs/>
          <w:sz w:val="32"/>
          <w:szCs w:val="32"/>
          <w:shd w:fill="FFFFFF" w:val="clear"/>
          <w:lang w:val="ru-RU"/>
        </w:rPr>
        <w:t xml:space="preserve"> и </w:t>
      </w:r>
      <w:r>
        <w:rPr>
          <w:iCs/>
          <w:sz w:val="32"/>
          <w:szCs w:val="32"/>
          <w:shd w:fill="FFFFFF" w:val="clear"/>
        </w:rPr>
        <w:t xml:space="preserve"> привитие любви к своей малой Родине. </w:t>
      </w:r>
      <w:r>
        <w:rPr>
          <w:iCs/>
          <w:sz w:val="32"/>
          <w:szCs w:val="32"/>
          <w:shd w:fill="FFFFFF" w:val="clear"/>
          <w:lang w:val="ru-RU"/>
        </w:rPr>
        <w:t>В 2023 году выдвинута инициатива по благоустройству территории памятника погибшим  односельчанам в годы ВОВ  и обустройства сада памяти. Администрацией Манычского сельского поселения в 2023 году выделены денежные средства в размере        тыс. рублей на изготовление сметной документациию В 2024 году планируется  участие в Губернаторском проекте местных  инициатив  « сделаем вместе» стоимость проекта составляет  3 млн. руб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6. Организация досуговых 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проведения досуга молодежи  и населения на территории работает Дом культуры и библиотека пос. Степной Курган.   Здесь  проводятся  культурно -массовые  мероприятия, конкурсы с  привлечением  детей  и взрослого населения.  Было проведено ряд мероприятий посвященных дню Победы.   возложение венков и цветов к памятникам погибшим односельчанам .Кроме того проведены мероприятия к дню защиты детей , к дню независимости России, к 22 июня « Свеча памяти». Все мероприятия проходят с участием депутатов Собрания депутатов Манычского сельского поселения, работников и учащихся школы № 82. детского сада « Родничок» социальных работников,  руководителей КФХ  и  жителей поселения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</w:t>
      </w:r>
      <w:r>
        <w:rPr>
          <w:iCs/>
          <w:sz w:val="32"/>
          <w:szCs w:val="32"/>
        </w:rPr>
        <w:t xml:space="preserve">В  целях сохранения нашей истории и патриотического воспитания молодежи библиотекой нашего поселения проводятся тематические беседы и викторины, посвященные истории нашего села и памятным датам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ция Манычского сельского  поселения благодарит всех, кто вносит свой вклад в развитие нашего поселения, за поддержку и понимание,  за совместное сотрудничество. Только объединив усилия, мы сможем реализовать наши планы по улучшению благополучия на нашей территории. </w:t>
      </w:r>
    </w:p>
    <w:p>
      <w:pPr>
        <w:pStyle w:val="Normal"/>
        <w:numPr>
          <w:ilvl w:val="0"/>
          <w:numId w:val="0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280" w:after="28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pacing w:val="-6"/>
          <w:sz w:val="32"/>
          <w:szCs w:val="32"/>
        </w:rPr>
        <w:t>Накануне проведения выборов Президента России в рамках федерального проекта «ИнформУИК» жителей поселения адресно проинформируют о предстоящих выборах члены участковой избирательной комисии.  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bCs/>
          <w:color w:val="000000"/>
          <w:spacing w:val="-6"/>
          <w:sz w:val="32"/>
          <w:szCs w:val="32"/>
        </w:rPr>
        <w:t>Проект «Информ УИК» – персональное адресное информирование россиян о выборах президента методом поквартирного обхода.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32"/>
          <w:szCs w:val="32"/>
        </w:rPr>
        <w:t>Проект стартует 17 февраля и продлится до 7 марта.</w:t>
      </w:r>
      <w:r>
        <w:rPr>
          <w:sz w:val="32"/>
          <w:szCs w:val="32"/>
        </w:rPr>
        <w:t xml:space="preserve"> Участники проекта «Информ УИК» будут в форменной одежде, у каждого при себе будет удостоверение члена избирательной комиссии, бейдж с именем и фамилией, подписанный председателем участковой избирательной комиссии, с ее печатью и нагрудный знак с символикой выборов — буквой V в цветах государственного флага России. Все они будут обращаться к вам по имени и отчеству — эти данные загружены в приложение «Информ УИК». Адресное информирование жителей поселения будет проходить, как правило, вечером в будние дни, а также в выходные дни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Убедительно просим вас не отказываться от общения с членами участковых избирательных комиссий. Они выполняют свою работу, доводят до  вас достоверную информацию о выборах Президента России.</w:t>
      </w:r>
    </w:p>
    <w:p>
      <w:pPr>
        <w:pStyle w:val="Style18"/>
        <w:shd w:fill="FFFFFF" w:val="clear"/>
        <w:spacing w:before="0" w:after="15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lang w:val="ru-RU"/>
        </w:rPr>
        <w:t xml:space="preserve">          </w:t>
      </w:r>
      <w:r>
        <w:rPr>
          <w:sz w:val="32"/>
          <w:szCs w:val="32"/>
        </w:rPr>
        <w:t>Выборы президента России назначены на 17 марта, по решению ЦИК России голосование будет проходить в течение трех дней. Сейчас в избирательной кампании участвуют 11 человек.</w:t>
      </w:r>
    </w:p>
    <w:p>
      <w:pPr>
        <w:pStyle w:val="Style18"/>
        <w:shd w:fill="FFFFFF" w:val="clear"/>
        <w:spacing w:before="0" w:after="15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Проголосовать вы можете:</w:t>
      </w:r>
    </w:p>
    <w:p>
      <w:pPr>
        <w:pStyle w:val="Style18"/>
        <w:shd w:fill="FFFFFF" w:val="clear"/>
        <w:spacing w:before="0" w:after="150"/>
        <w:jc w:val="both"/>
        <w:rPr>
          <w:sz w:val="32"/>
          <w:szCs w:val="32"/>
        </w:rPr>
      </w:pPr>
      <w:r>
        <w:rPr>
          <w:sz w:val="32"/>
          <w:szCs w:val="32"/>
        </w:rPr>
        <w:t>- лично на избирательном участке;</w:t>
      </w:r>
    </w:p>
    <w:p>
      <w:pPr>
        <w:pStyle w:val="Style18"/>
        <w:shd w:fill="FFFFFF" w:val="clear"/>
        <w:spacing w:lineRule="atLeast" w:line="360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Для обеспечения возможности голосования избирателей, которые в дни голосования не смогут прибыть на избирательные участки, где они внесены в списки избирателей, предусмотрены следующие возможности и порядок голосования:</w:t>
      </w:r>
    </w:p>
    <w:p>
      <w:pPr>
        <w:pStyle w:val="Style18"/>
        <w:shd w:fill="FFFFFF" w:val="clear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  <w:t>1. дистанционное электронное голосование (ДЭГ) с использованием портала Госуслуг (заявление на участие в ДЭГ подается в электронном виде с использованием ЕПГУ с 00.00 по московскому времени 29 января 2024 года и до 24.00 по московскому времени 11 марта 2024 года); </w:t>
      </w:r>
    </w:p>
    <w:p>
      <w:pPr>
        <w:pStyle w:val="Style18"/>
        <w:shd w:fill="FFFFFF" w:val="clear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  <w:t>2. голосование «на дому» (заявление для этого подается в участковую избирательную комиссию с 7 марта 2024 года по 14.00 часов 17 марта 2024 года, а также с использованием портала государственных и муниципальных услуг, в том числе мобильного приложения «Госуслуги»);</w:t>
      </w:r>
    </w:p>
    <w:p>
      <w:pPr>
        <w:pStyle w:val="Style18"/>
        <w:shd w:fill="FFFFFF" w:val="clear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  <w:t>3. голосование по месту фактического нахождения – с помощью механизма «Мобильный избиратель» (заявление необходимо подать в период с 29 января до 11 марта 2024 года в территориальную избирательную комиссию, через МФЦ либо в электронном виде через Единый портал государственных услуг).</w:t>
      </w:r>
    </w:p>
    <w:p>
      <w:pPr>
        <w:pStyle w:val="Style18"/>
        <w:shd w:fill="FFFFFF" w:val="clear"/>
        <w:spacing w:before="0" w:after="150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поселения три избирательных участка: в СДК п. Степной Курган (УИК №2081), в фельдшерском здравпункте п. Тальники (УИК 2082)  и  фельдшерском здравпункте                               п. Новостепной ( УИК 2083).</w:t>
      </w:r>
    </w:p>
    <w:p>
      <w:pPr>
        <w:pStyle w:val="Style18"/>
        <w:shd w:fill="FFFFFF" w:val="clear"/>
        <w:spacing w:before="0" w:after="1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глашаем всех жителей принять активное участие в выборах </w:t>
      </w:r>
      <w:r>
        <w:rPr>
          <w:bCs/>
          <w:color w:val="000000"/>
          <w:spacing w:val="-6"/>
          <w:sz w:val="32"/>
          <w:szCs w:val="32"/>
        </w:rPr>
        <w:t>Президента России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color w:val="000000"/>
          <w:sz w:val="32"/>
          <w:szCs w:val="32"/>
          <w:highlight w:val="yellow"/>
        </w:rPr>
      </w:pPr>
      <w:r>
        <w:rPr>
          <w:bCs/>
          <w:color w:val="000000"/>
          <w:sz w:val="32"/>
          <w:szCs w:val="32"/>
          <w:highlight w:val="yellow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alibri" w:hAnsi="Calibri" w:cs="Calibri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Appleconvertedspace">
    <w:name w:val="apple-converted-space"/>
    <w:basedOn w:val="1"/>
    <w:qFormat/>
    <w:rPr/>
  </w:style>
  <w:style w:type="character" w:styleId="Normaltextrun">
    <w:name w:val="normaltextrun"/>
    <w:basedOn w:val="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cs="Calibri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tLeast" w:line="11" w:before="280" w:after="280"/>
    </w:pPr>
    <w:rPr>
      <w:rFonts w:eastAsia="Andale Sans UI;Arial Unicode MS"/>
      <w:kern w:val="2"/>
      <w:lang w:val="zxx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Arial">
    <w:name w:val="Arial"/>
    <w:basedOn w:val="Normal"/>
    <w:qFormat/>
    <w:pPr>
      <w:ind w:left="0" w:right="0" w:firstLine="1134"/>
      <w:jc w:val="both"/>
    </w:pPr>
    <w:rPr>
      <w:rFonts w:ascii="Arial Narrow" w:hAnsi="Arial Narrow" w:cs="Arial Narro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05:00Z</dcterms:created>
  <dc:creator>01</dc:creator>
  <dc:description/>
  <cp:keywords/>
  <dc:language>en-US</dc:language>
  <cp:lastModifiedBy>M</cp:lastModifiedBy>
  <cp:lastPrinted>2023-07-25T11:20:00Z</cp:lastPrinted>
  <dcterms:modified xsi:type="dcterms:W3CDTF">2024-02-02T07:44:00Z</dcterms:modified>
  <cp:revision>3</cp:revision>
  <dc:subject/>
  <dc:title>Отчет</dc:title>
</cp:coreProperties>
</file>