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деятельности ТОС на территории Маныч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20 году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состоянию на 25.12.2020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160"/>
        <w:gridCol w:w="306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С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докумен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регистрирова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зарегистрирован   в администрации 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ия устава</w:t>
            </w:r>
          </w:p>
          <w:p>
            <w:pPr>
              <w:pStyle w:val="Normal"/>
              <w:jc w:val="center"/>
              <w:rPr/>
            </w:pPr>
            <w:r>
              <w:rPr/>
              <w:t>(только те,  которые зарегистрированы   в 2020 год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зарегистрирован  в управлении Министерства  юстиции Российской Федерации по ростовской  обла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 проживающего  на территории 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/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казать численность населения  и численность участников  ТОС по  Уста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развития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  предусмотренных  на развитие Т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юджет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ылка на раздел  сайта ОМСУ посвященного Т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CCFF"/>
                <w:u w:val="single"/>
              </w:rPr>
            </w:pPr>
            <w:hyperlink r:id="rId2">
              <w:r>
                <w:rPr>
                  <w:rStyle w:val="InternetLink"/>
                </w:rPr>
                <w:t>https://manychskoesp.ru/</w:t>
              </w:r>
              <w:r>
                <w:rPr>
                  <w:rStyle w:val="InternetLink"/>
                  <w:lang w:val="en-US"/>
                </w:rPr>
                <w:t>to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seleniya</w:t>
              </w:r>
              <w:r>
                <w:rPr>
                  <w:rStyle w:val="InternetLink"/>
                </w:rPr>
                <w:t>.html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 корсов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се тосы)</w:t>
            </w:r>
          </w:p>
        </w:tc>
      </w:tr>
      <w:tr>
        <w:trPr>
          <w:trHeight w:val="550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ИНИЦИАТИВ Т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иници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ько те, которые     в 2020 год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 инициат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1.Инициатива по проведению в 2020 году стимулирующего конкурса на звание «Лучшее подворье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ициатива по открытию в 2020 году экспозиции «Память сквозь год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.</w:t>
            </w:r>
            <w:r>
              <w:rPr>
                <w:sz w:val="26"/>
                <w:szCs w:val="26"/>
              </w:rPr>
              <w:t>Шестнадцать подворий изъявили желание принять участие в конкурсе,   награждение победителей состоялось в декабре 2020 г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Г.П. Бавина поддержала инициативу ТОС. Инициатива по открытию экспозиции была реализована в 2020 год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нициатива по ремонту и благоустройству территории братских могил в п.Таль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ы Собрания депутатов Манычског сельского поселения поддержали инициативу по ремонту и благоустройству территории братских могил в п.Тальни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нициатива по озеленению памятника Воинам погбшим в годы В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П. Бавина поддержала инициативу ТОС. Предоставив технику и людей, помощь ТОСу и жителям в субботниках оказало ООО «имени М.В. Фрунзе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получ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0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ВЫДЕЛЕННЫХ СРЕДСТВ 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тыс.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</w:t>
      </w:r>
    </w:p>
    <w:p>
      <w:pPr>
        <w:pStyle w:val="Normal"/>
        <w:rPr/>
      </w:pPr>
      <w:r>
        <w:rPr>
          <w:sz w:val="26"/>
          <w:szCs w:val="26"/>
        </w:rPr>
        <w:t>Манычского сельского поселения        _______________     Г.П. Б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nychskoesp.ru/tos-y-poseleniy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20:00Z</dcterms:created>
  <dc:creator>pr</dc:creator>
  <dc:description/>
  <cp:keywords/>
  <dc:language>en-US</dc:language>
  <cp:lastModifiedBy>OLEG</cp:lastModifiedBy>
  <cp:lastPrinted>2019-04-03T09:17:00Z</cp:lastPrinted>
  <dcterms:modified xsi:type="dcterms:W3CDTF">2021-01-14T13:23:00Z</dcterms:modified>
  <cp:revision>22</cp:revision>
  <dc:subject/>
  <dc:title/>
</cp:coreProperties>
</file>