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Манычского  сельского поселения 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ажаемые жите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нычского  сельского посел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c действующим федеральным законодательством — глава сельского поселения дважды в год отчитывается перед населением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задачами в работе Администрации Манычского сельского в 2 полугодии 2020 года являлось исполнение полномочий в соответствии  с  131- ФЗ «Об общих принципах организации местного самоуправления в РФ», Уставом поселения и другими федеральными и областными правовыми а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Администрации Манычского сельского поселения в 2020 г была осложнена  в связи с введением на территории ограничений по недопущению  распространения короновирусной инфекции. Был разработан новый порядок работы Администрации в да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Администрации это работа с населением - организация и проведение личного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целях соблюдения санитарно- эпидемиологических мер производился в электронном виде на сайте Администрации и по предварительной записи по телефону лично при соблюдении социальной дистанции и наличия медицинской маски.</w:t>
      </w:r>
    </w:p>
    <w:p>
      <w:pPr>
        <w:pStyle w:val="3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За отчетный период на личный прием обратилось-14 граждан,  обращения поступали по самым разнообразным вопросам.  В основном обращения граждан были связаны с решением бытовых проблем: благоустройством, по о</w:t>
      </w:r>
      <w:r>
        <w:rPr>
          <w:rFonts w:cs="Times New Roman" w:ascii="Times New Roman" w:hAnsi="Times New Roman"/>
          <w:sz w:val="28"/>
          <w:szCs w:val="28"/>
        </w:rPr>
        <w:t>плате жилищно-коммунальных услуг, тарифам и льготам по оплате коммунальных услуг и электроэнергии</w:t>
      </w:r>
      <w:r>
        <w:rPr>
          <w:rFonts w:cs="Times New Roman" w:ascii="Times New Roman" w:hAnsi="Times New Roman"/>
          <w:color w:val="212121"/>
          <w:sz w:val="28"/>
          <w:szCs w:val="28"/>
        </w:rPr>
        <w:t>, решением социальных вопросов. Все  заявления были  рассмотрены в установленные законом сроки, и  отправлены ответы заявителю о результатах рассмотрения обращ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 </w:t>
      </w:r>
      <w:r>
        <w:rPr>
          <w:color w:val="212121"/>
          <w:sz w:val="28"/>
          <w:szCs w:val="28"/>
        </w:rPr>
        <w:t>За 2020год специалистами Администрации выдано 235 справок различного характера, выписок из похозяйственных книг  для оформления адресной помощи, детских пособий, материальной помощи,  оформления земельных участков в собственность .Все справки выдавались в электронном виде при взаимодействии с другими службами и ведомств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Антикоррупционные мероприятия.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За отчетный период сообщений о совершении коррупционных правонарушений, обращений граждан в письменном и устном виде о фактах коррупции, случаев увольнения муниципальных служащих, за несоблюдение установленных законом ограничений и запретов, требований к служебному поведению в Администрации Манычского сельского поселения не  выявлен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СПОЛНЕНИЕ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ная  часть  бюджета  Манычского сельского поселения Сальского района  за    2020  год составила 10524,9 тыс. рублей, за  счет  поступлений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3423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922,3 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125,9 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59,8 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,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2,1 </w:t>
            </w:r>
          </w:p>
        </w:tc>
      </w:tr>
      <w:tr>
        <w:trPr>
          <w:trHeight w:val="354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аренды имуще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58,2 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т продаж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,0 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0,8 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,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pacing w:val="5"/>
          <w:sz w:val="28"/>
          <w:szCs w:val="28"/>
        </w:rPr>
        <w:t xml:space="preserve">План по поступления налогов в бюджет поселении за 2020 г.выполнен на 101.6 % несмотря на сложную ситуацию в рамках приостановления деятельности ряда предприятий и предоставления правительством  отсрочки налоговых платежей для данных предприятий. 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</w:t>
      </w:r>
      <w:r>
        <w:rPr>
          <w:spacing w:val="5"/>
          <w:sz w:val="28"/>
          <w:szCs w:val="28"/>
        </w:rPr>
        <w:t>Основными источниками дохода бюджета поселения являются : Земельный налог, Единый сельскохозяйственный налог, НДФЛ</w:t>
      </w:r>
    </w:p>
    <w:p>
      <w:pPr>
        <w:pStyle w:val="Normal"/>
        <w:spacing w:lineRule="auto" w:line="276"/>
        <w:ind w:firstLine="245"/>
        <w:jc w:val="both"/>
        <w:rPr>
          <w:spacing w:val="5"/>
          <w:sz w:val="28"/>
          <w:szCs w:val="28"/>
        </w:rPr>
      </w:pPr>
      <w:r>
        <w:rPr>
          <w:spacing w:val="5"/>
          <w:sz w:val="28"/>
        </w:rPr>
        <w:t xml:space="preserve">     </w:t>
      </w:r>
      <w:r>
        <w:rPr>
          <w:spacing w:val="5"/>
          <w:sz w:val="28"/>
        </w:rPr>
        <w:t>За 2020 год было проведено 6 координационных заседаний, на которых рассматривались вопросы о задолженности налогоплательщиков, проживающих на территории Манычского сельского поселения. В результате -задолженность сократилась на 204,3 тыс. рублей. Работа с налогоплательщиками продолжается, специалистами поселения проводится мониторинг задолженности граждан и ежедневно специалистами поселения проводятся анализ по рассмотрению уведомлений направленных от Сальской налоговой инспе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Манычского сельского поселения проведена работа по выявлению бесхозяйного имущества для оформления в муниципальную собственность.  В 2020 г. согласно инвентаризации выявлено 4 бесхозяйных  объекта: 2 склада  т. Сибирта, ул. Береговая, братская могила п. Тальники. В бюджете  выделены денежные средства на изготовление технической документации и оформления в муниципальную собственность данных объектов. В Единый государственный реестр прав на недвижимое имущество и сделок с ним внесены записи о принятии на учет бесхозяйн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а нежилых здания, расположенных в п.Степной Курган, точка Сиби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атская могила воинов, погибших в годы Великой Отечественной войны, расположенная в п.Тальники, на территории кладб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га по улице Проселочной в п.Новоярки.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ей Манычского сельского поселения проделана работа по признанию права собственности на невостребованные земельные участки. В итоге 25.01.2021г. Сальский городской суд определил признать право в муниципальную  собственность на долю в размере 43,2 га (16 зем.участков) в праве общей долевой собственности земельного участка из земель сельскохозяйственного назначения для сельскохозяйственного 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еспечения открытости и доступности информации о деятельности органов местного самоуправления в свете требований законодательства о противодействии коррупции, при осуществлении закупок вся информация о заказах на поставку товаров, выполнение работ, оказание услуг для муниципальных нужд и нужд бюджетных учреждений размещается на официальном сайте Российской Федерации в сети Интернет (zakupki.gov.ru). </w:t>
      </w:r>
      <w:r>
        <w:rPr>
          <w:sz w:val="28"/>
        </w:rPr>
        <w:t>За 2020 год  заключено 95 муниципальных контрактов на общую сумму 4 146,8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мма заключенных контрактов на региональном портале закупок малого объема составляет 1 865,9 тыс. рублей. </w:t>
      </w:r>
    </w:p>
    <w:p>
      <w:pPr>
        <w:pStyle w:val="ListParagraph"/>
        <w:ind w:left="0" w:hanging="49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умма заключённых контрактов без использования Портала в соответствии с п. 8 Положения об организации осуществления закупок товаров, работ, услуг у единственного поставщика (подрядчика, исполнителя) для обеспечения государственных нужд Ростовской области, утверждённого постановлением Правительства Ростовской области от 30.05.2018 № 355 составляет 572.1 тыс. рублей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едено 2 электронных аукциона на сумму 1 147,6 тыс. рублей в том числе: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Содержание внутрипоселковых автомобильных дорог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его пользования местного значения  Манычского сельского поселения (ямочный и карточный ремонт, грейдирование) – на сумму 600,4 тыс. рубле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- Декларирование ГТС на сумму 547,2 тыс. рублей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32"/>
          <w:szCs w:val="32"/>
        </w:rPr>
        <w:t>4.  Благоустройство территории населенных пунктов, развития инфраструктуры, обеспечение жизнедеятельности поселения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Из года в год работа в сфере благоустройства нацелена на содержание территории Манычского сельского поселения в надлежащем состоянии, улучшении экологической обстановки, улучшении благоустройства населенных пунктов для жизнедеятель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беспечения санитарного благополучия населения на территории Манычского сельского в</w:t>
      </w:r>
      <w:r>
        <w:rPr>
          <w:sz w:val="28"/>
        </w:rPr>
        <w:t xml:space="preserve"> 2020 году  было выделено из бюджета поселения на благоустройство  территории 1206.6 тыс. руб., по следующим направлениям :</w:t>
      </w:r>
    </w:p>
    <w:p>
      <w:pPr>
        <w:pStyle w:val="Normal"/>
        <w:rPr/>
      </w:pPr>
      <w:r>
        <w:rPr>
          <w:sz w:val="28"/>
          <w:szCs w:val="28"/>
        </w:rPr>
        <w:t>- покос сорной растительности -    216.7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о хозтоваров-  на 27,9 тыс. рублей.</w:t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обретено контейнеров на сумму 68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ы противоклещевые обработки объектов собственности Манычского сельского поселения (кладбища, детские площадки) на сумму 15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ы работы по техническому обслуживанию уличного освещения на сумму 273 тыс. рубле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этих целей приобретено электроматериалов  на сумму 209.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ыл проведен ремонт уличного осв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. Тальники- установлен новый светодиодный светильник уличного освещения по улице Ленина;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</w:t>
      </w:r>
      <w:r>
        <w:rPr>
          <w:sz w:val="28"/>
          <w:szCs w:val="28"/>
        </w:rPr>
        <w:t xml:space="preserve"> пос. Степной Курган по улице Дружбы и Строителей установлено по одному новому светильнику,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лицам Победы и Пролетарская - заменены 12 и 5 фонарей на светодиодные светильники соответственно.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заменено 35 ламп уличного освещения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 планируется работы по дальнейшей замене светильников и ремонту уличного  ос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удовому договору был оформлен 1 человек на работу по покосу и уборке сорной растительности. В общественных работах для безработных граждан в апреле был задействован 1 человек, выделено 5 тыс. рублей через организацию МУП «Комфортная среда». Запланированные денежные средства выплачены пол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Решением  Собрания депутатов Сальского района № 363 от 26.11.2019 муниципальному образованию «Манычское сельское поселение»  переданы полномочия по дорожной деятельности  в отношении автомобильных дорог местного значения с дорожным фондом в сумме </w:t>
      </w:r>
      <w:r>
        <w:rPr>
          <w:b/>
          <w:sz w:val="28"/>
          <w:szCs w:val="28"/>
        </w:rPr>
        <w:t>1000.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0 году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и муниципального контракта №16/2020 от 12.05.2020 с АО  «Зерноградское ДРСУ», выполнены ремонтные работы  </w:t>
      </w:r>
      <w:r>
        <w:rPr>
          <w:b/>
          <w:sz w:val="28"/>
          <w:szCs w:val="28"/>
        </w:rPr>
        <w:t>в пос. Степной Курган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странение ямочности</w:t>
      </w:r>
      <w:r>
        <w:rPr>
          <w:sz w:val="28"/>
          <w:szCs w:val="28"/>
        </w:rPr>
        <w:t xml:space="preserve"> в п. Степной Курган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ах: Первомайская,  Победы ,  Пролетарская , Дружбы и переулку Торговый,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грейдирование</w:t>
      </w:r>
      <w:r>
        <w:rPr>
          <w:sz w:val="28"/>
          <w:szCs w:val="28"/>
        </w:rPr>
        <w:t xml:space="preserve"> в п. Степной Курган по улицам Пролетарская, Фрунзе, Макаренко, в поселке Тальники по улице Лесная.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обретены и установлены 33 дорожных знака на сумму 170.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аботы по механизированной очистке покрытия и обочин автомобильных дорог местного значения в границах  населенных пунктов Манычского сельского поселения израсходовано из бюджета 229.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 год запланировано 1030,4 тыс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боту по механизированной очистке покрытия и обочин,  распределение противогололедных материалов на автомобильных дорогах местного значения в границах  населенных пунктов Манычского сельского поселения, заключен контракт на сумму 14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проведение ямочного ремонта и грейдирование  внутрипоселковых дорог Манычского сельского поселения, а так же установка и обновление недостающих дорожных зна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0 году в нарушении «</w:t>
      </w:r>
      <w:r>
        <w:rPr>
          <w:iCs/>
          <w:sz w:val="28"/>
          <w:szCs w:val="28"/>
        </w:rPr>
        <w:t xml:space="preserve">Правил благоустройства и санитарного содержания Манычского сельского поселения», утвержденных решением Собрания депутатов Манычского сельского поселения № 53 от  30.10.2017г. и решения «Об утверждении Правил содержания домашних животных и птицы в Манычском сельском поселении» от 28.02.2017 №36, </w:t>
      </w:r>
      <w:r>
        <w:rPr>
          <w:sz w:val="28"/>
          <w:szCs w:val="28"/>
        </w:rPr>
        <w:t xml:space="preserve"> составлено </w:t>
      </w:r>
      <w:r>
        <w:rPr>
          <w:b/>
          <w:sz w:val="28"/>
          <w:szCs w:val="28"/>
        </w:rPr>
        <w:t>57 протоколов</w:t>
      </w:r>
      <w:r>
        <w:rPr>
          <w:sz w:val="28"/>
          <w:szCs w:val="28"/>
        </w:rPr>
        <w:t xml:space="preserve"> об административных правонарушениях (2019г.-57), в частности:</w:t>
      </w:r>
    </w:p>
    <w:p>
      <w:pPr>
        <w:pStyle w:val="Normal"/>
        <w:rPr/>
      </w:pPr>
      <w:r>
        <w:rPr>
          <w:sz w:val="28"/>
          <w:szCs w:val="28"/>
        </w:rPr>
        <w:t>- 20 протоколов</w:t>
      </w:r>
      <w:r>
        <w:rPr>
          <w:iCs/>
          <w:sz w:val="28"/>
          <w:szCs w:val="28"/>
        </w:rPr>
        <w:t xml:space="preserve"> за нахождение домашних животных на территории поселения без присмотра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8 выжигание сухой растительности и мусора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4 складирование бытовых отходов в не отведенном для этой цели месте;</w:t>
      </w:r>
    </w:p>
    <w:p>
      <w:pPr>
        <w:pStyle w:val="Normal"/>
        <w:rPr/>
      </w:pPr>
      <w:r>
        <w:rPr>
          <w:iCs/>
          <w:sz w:val="28"/>
          <w:szCs w:val="28"/>
        </w:rPr>
        <w:t>- 1 складирование отходов жизнедеятельности домашних животных на территории общего пользования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19 складирование строительных материалов на территории общего пользования без разрешения, выданного Администрацией Манычского сельского поселения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4 складирование остатков после сноски или обрезки деревьев на территории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1 нарушение утилизации трупов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года в год на территории поселения проводятся массовые субботники  по наведению санитарного порядка. За 2020  было организовано и проведено 33 субботника и 5 акций :</w:t>
      </w:r>
    </w:p>
    <w:p>
      <w:pPr>
        <w:pStyle w:val="Normal"/>
        <w:jc w:val="both"/>
        <w:rPr/>
      </w:pPr>
      <w:r>
        <w:rPr>
          <w:sz w:val="28"/>
          <w:szCs w:val="28"/>
        </w:rPr>
        <w:t>-покос сорн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ка и покраска памятников погибшим в ВОВ, </w:t>
      </w:r>
    </w:p>
    <w:p>
      <w:pPr>
        <w:pStyle w:val="Normal"/>
        <w:jc w:val="both"/>
        <w:rPr/>
      </w:pPr>
      <w:r>
        <w:rPr>
          <w:sz w:val="28"/>
          <w:szCs w:val="28"/>
        </w:rPr>
        <w:t>- уборка мусора на территориях, прилегающих к региональной трассе и к береговой з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еленение территории : высажено 10 деревьев и 10 кус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очаговых навалов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 побелка деревьев в черте населенных пунктов и торцы лесоп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ка и покраска автобусной остановки пос. Степной Курган;</w:t>
      </w:r>
    </w:p>
    <w:p>
      <w:pPr>
        <w:pStyle w:val="Normal"/>
        <w:jc w:val="both"/>
        <w:rPr/>
      </w:pPr>
      <w:r>
        <w:rPr>
          <w:sz w:val="28"/>
          <w:szCs w:val="28"/>
        </w:rPr>
        <w:t>- очистка территорий поселения и кладбищ от сухостоя, сорной растительности и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ых мероприятиях принимали участие работники МБОУ СОШ №82 и МДОУ №31 Родничок, работники СДК, социального обслуживания населения, члены казачества. депутаты Манычского сельского поселения. А также добровольцы из числа жителей Манычского сельского поселения.                  Совместно с членами ТОС «Манычское» был организован и проведен субботник, по очищению территорий кладбищ от порослей, сухих деревьев и от мусора. Была оказана помощь техникой и работниками ООО «имени М.В. Фрунзе» и КФХ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дальнейшей работы ТОС «Манычское» в 2020 году были реализованы 4 инициативы населения 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по проведению в 2020 году стимулирующего конкурса на звание «Лучшее подворье»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надцать подворий изъявили желание принять участие в конкурсе. 5 победителей были награждены благодарственными письмами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Инициатива по открытию к 75 годовщине Великой Победы  экспозиции «Память сквозь года»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Инициатива к 75 годовщине Великой Победы по ремонту и благоустройству территории братских могил в п.Таль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еализацию инициативы были выделены средства из бюджета поселения в размере 104 тыс.рублей, а 11 тысяч рублей составили внебюджетные источники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а по озеленению памятника Воинам погибшим в годы ВОВ п. Степной Курган. В помощь ТОС и жителям была предоставлена техника  ООО «имени М.В. Фрунз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улучшения облика п. Степной Курган была выдвинута инициатива по «Благоустройству территории сквера и обустройству спортивно-игровой зоны, п. Степной Курган» и  направлена на областной  конкурсный отбор. Согласно протоколу областной комиссий по проведению отбора проектов № 2 от 18.012021 г. данная инициатива была признана победителем для реализации в 2021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ициатива по «Благоустройству территории сквера и обустройству спортивно-игровой зоны, п. Степной Курган», планируется быть реализованной с участием Администрации поселения, граждан и юридических лиц, и выделением областных денежных средств. На данный момент получен локальный сметный расчет и положительное заключение на сумму 2643,36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Защита населения и территории от чрезвычайных ситуаций, обеспечение  пожарной безопасности и безопасности людей на водных объектах.</w:t>
      </w:r>
      <w:r>
        <w:rPr>
          <w:sz w:val="28"/>
          <w:szCs w:val="28"/>
        </w:rPr>
        <w:t xml:space="preserve"> </w:t>
      </w:r>
      <w:r>
        <w:rPr>
          <w:bCs/>
          <w:spacing w:val="5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пожарной безопасности на территории поселения  ежегодно проводится   обновление опашки в 5 населенных пунктах; проведены тактико-специальные тренировки на тему: «Оповещение населения». В целях оперативного принятия мер для тушения пожаров и спасения людей, а так же для контроля за противопожарной безопасностью   на территории Манычского сельского поселения,  создана команда добровольных пожарных в количестве 16 человек, все застрахованы, обучены и готовы к работе. Имеется противопожарный инвентарь: 2 комплекта боевой одежды пожарных и 4 ранца для тушения пожара. На территории Юловского сельского поселения в 2020 году введена поисково-пожарно-спасательная часть №245,  в состав которой входит обеспечение пожарной безопасности  на  территория Манычского сельского поселен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- на постоянной основе проводились разъяснительные беседы с населением о необходимости неукоснительного соблюдения мер пожарной безопасности, как в летний так и в осенне-зимний периоды, о правилах пользования печным отоплением, электричеством, баллонным газом. Специалистами Администрации Манычского сельского поселения  ежемесячно совершаются рейды к неблагополучным семьям и семьям, попавшим в трудную жизненную ситуацию совместно с участковым уполномоченным полиции. Распространены листовки и памятки: «Правила эксплуатации печей», «Как избежать пожара в квартире», «Правила пользования газовыми приборами», «Безопасное поведение на воде», «Меры безопасности на льду»,</w:t>
      </w:r>
      <w:r>
        <w:rPr>
          <w:sz w:val="28"/>
          <w:szCs w:val="28"/>
        </w:rPr>
        <w:t xml:space="preserve"> «Выход на лед запрещен»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пасных местах, для предотвращения несанкционированного выхода (выезда) людей с прибрежной полосы на лед, установлено 6 </w:t>
      </w:r>
      <w:r>
        <w:rPr>
          <w:sz w:val="28"/>
          <w:szCs w:val="28"/>
        </w:rPr>
        <w:t>предупредительных знаков «Проход (проезд) по льду запрещен», по адресам: - п.Степной Курган ул. Пролетарская д.7; п.Степной Курган  ул. Пролетарская д.1; ул. Победы д.46; на берегу  реки Маныч  пирс;  ул. Береговая д.3; район ГСМ.</w:t>
      </w:r>
      <w:r>
        <w:rPr/>
        <w:t xml:space="preserve">   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и официальном сайте Администрации Манычского сельского поселения размещена информация о недопущении оставления детей без присмотра на воде и вблизи водоемов, а также в любых травмоопасных местах, представляющих угрозу жизни и здоровью детей, а также об административной ответственности за нарушение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 здоров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ы и установлены  пожарные гидранты  в поселках Новоярки . Новостепной, Лужки и Тальники  на сумму 258,0 тыс.рубле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</w:t>
      </w:r>
      <w:r>
        <w:rPr>
          <w:bCs/>
          <w:spacing w:val="5"/>
          <w:sz w:val="28"/>
          <w:szCs w:val="28"/>
        </w:rPr>
        <w:t>а информационных стендах Администрации поселения и официальном сайте  Администрации размещены листовки и плакаты о необходимости соблюдения населением  мер пожарной безопасности, а также телефоны экстренных служб.</w:t>
      </w:r>
    </w:p>
    <w:p>
      <w:pPr>
        <w:pStyle w:val="Normal"/>
        <w:jc w:val="both"/>
        <w:rPr>
          <w:bCs/>
          <w:color w:val="FF0000"/>
          <w:spacing w:val="5"/>
          <w:sz w:val="28"/>
          <w:szCs w:val="28"/>
        </w:rPr>
      </w:pPr>
      <w:r>
        <w:rPr>
          <w:bCs/>
          <w:color w:val="FF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Ведется информационно- разъяснительная работа среди населения о мерах по профилактике природно - очаговых особо опасных зональных инфекционных заболеваниях. Только при соблюдении ветеринарных норм  и правил содержания животных можно спокойно сохранять стабильное положения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ражданам, имеющие скот в личном подсобном хозяйстве необходимо заключить договора на выпас КРС на землях сельскохозяйственного назначения, а также соблюдать правила содержания домашних животных  в соответствии с ветеринарными норма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жителями поселения, проводятся разъяснительные беседы о высокой опасности возникновения особо опасных и заразных заболеваний домашних животных, таких как грипп птиц, африканская чума свиней, чума мелких жвачных животных, ящур,  заразный узелковый дерматит крупного рогатого скота  и о необходимых мерах профилактики природно-очаговых инфекций. Хозяевам каждого подворья  рекомендуется соблюдение мер строгой изоляции при содержании животных и птицы на подворьях, исключении контактов с животными других населенных пунктов, бродяжничество животных.  Усилить контроль за перемещением животных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упреждения распространения новой коронавирусной инфекции Администрация Манычского сельского поселения регулярно обеспечивает выполнение дополнительных профилактических мероприятий по распространению рекомендаций по масочному режиму. На территории Манычского сельского поселения регулярно </w:t>
      </w:r>
      <w:r>
        <w:rPr>
          <w:rFonts w:eastAsia="SimSun;宋体"/>
          <w:spacing w:val="-1"/>
          <w:kern w:val="2"/>
          <w:sz w:val="28"/>
          <w:szCs w:val="28"/>
          <w:lang w:bidi="hi-IN"/>
        </w:rPr>
        <w:t xml:space="preserve">проводился мониторинг деятельности объектов торговли в части соблюдения требований по недопущению распространения новой коронавирусной инфекции. </w:t>
      </w:r>
      <w:r>
        <w:rPr>
          <w:rFonts w:eastAsia="SimSun;宋体"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spacing w:val="-1"/>
          <w:kern w:val="2"/>
          <w:sz w:val="28"/>
          <w:szCs w:val="28"/>
          <w:lang w:bidi="hi-IN"/>
        </w:rPr>
        <w:t>Информация о недопущении распространения новой коронавирусной инфекции размещена в виде памяток на официальном сайте Администрации Манычского сельского поселения.</w:t>
      </w:r>
      <w:r>
        <w:rPr>
          <w:spacing w:val="-6"/>
          <w:sz w:val="28"/>
          <w:szCs w:val="28"/>
        </w:rPr>
        <w:t xml:space="preserve"> Среди жителей распространено более 9000 памяток и листовок. Так же ведется контроль за гражданами, работающими вахтовым методом. </w:t>
      </w:r>
      <w:r>
        <w:rPr>
          <w:sz w:val="28"/>
          <w:szCs w:val="28"/>
        </w:rPr>
        <w:t>В многоквартирных жилых домах составлены графики уборки помещений, с рекомендациями к применению дезинфицирующ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еспечение бесперебойной работы сельхозпредприятий, объектов образования, здравоохранения и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анычского сельского поселения имеется 57 сельхозтоваропроизводителей.   При уборке  ранних зерновых валовой сбор  составил в целом по поселению 45109,3 т, средняя урожайность  составила 34,3  ц/га. В целом все предприятия работают стаб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ельхозпредпрития  уборку ранних зерновых  завершили в срок и получили достойный урожай  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>По ИП Главам КФХ составила 19767,2 вал.т, урожайность средняя -33,8 (ц/га);ООО имени М.В. Фрунзе- 23211 вал.т, средняя урожайность -33(ц/га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</w:rPr>
        <w:t>Произведен  посев озимой пшеницы под урожай 2021 года в количестве 9690, 2 га, из них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в КФХ -4294,2 га, в-ООО имени М.В. Фрунзе -5396 г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в озимого ячменя под урожай 2021 года составляет 220 га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ФХ -30 га; ООО Фрунзе -188 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роведения досуга молодежи  и населения на территории работает Дом культуры и библиотека пос. Степной Курган. Здесь  проводятся  массовые и спортивные мероприятия, конкурсы с  привлечением  детей  и взрослого населения.  Все мероприятия проводятся в онлайн режим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целях сохранения нашей истории и патриотического воспитания молодежи  22 января текущего года была открыта историческая экспозиция в здании СДК в честь памяти наших земляков, защищавших нашу Родину, проведен ряд публикаций  о  наших земляках, участниках и тружениках тыла в газете «Сальская степь», в режиме онлайн проведены мероприятии к 9 мая «Бессмертный полк» , «Свеча памяти, память наших серд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анычского сельского поселения                                                  Г.П. Бавин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eastAsia="Andale Sans UI;Times New Roman"/>
      <w:kern w:val="2"/>
      <w:sz w:val="24"/>
      <w:szCs w:val="24"/>
      <w:lang w:val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tLeast" w:line="11" w:before="280" w:after="280"/>
    </w:pPr>
    <w:rPr>
      <w:rFonts w:eastAsia="Andale Sans UI;Times New Roman"/>
      <w:kern w:val="2"/>
      <w:lang w:val="zxx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05:00Z</dcterms:created>
  <dc:creator>01</dc:creator>
  <dc:description/>
  <cp:keywords/>
  <dc:language>en-US</dc:language>
  <cp:lastModifiedBy>01</cp:lastModifiedBy>
  <cp:lastPrinted>2019-07-15T10:46:00Z</cp:lastPrinted>
  <dcterms:modified xsi:type="dcterms:W3CDTF">2021-02-14T06:05:00Z</dcterms:modified>
  <cp:revision>36</cp:revision>
  <dc:subject/>
  <dc:title>Отчет</dc:title>
</cp:coreProperties>
</file>