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szCs w:val="28"/>
        </w:rPr>
        <w:t>МАНЫЧСКОГО СЕЛЬСКОГО ПОСЕЛЕНИЯ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0410</wp:posOffset>
                </wp:positionH>
                <wp:positionV relativeFrom="paragraph">
                  <wp:posOffset>77470</wp:posOffset>
                </wp:positionV>
                <wp:extent cx="734631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6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6.1pt" to="520.1pt,6.1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О  внесении  изменений   в решение   Собрания  депутатов Манычского сельского поселения   от  25.09.2013г.  № 42  «Об  утверждении   Положения  о  бюджетном  процессе в  Маныч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Манычского сельского поселения                                                        29 декабря 2017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Областным  законом  от  26.12.2016  № 834-ЗС  «О  межбюджетных  отношениях  органов  государственной  власти  и  органов  местного  самоуправления  в  Ростовской  области», в  целях  определения  правовых  основ,  содержания  и  механизма  осуществления  бюджетного  процесса  в  Манычском сельском поселении, на основании рекомендаций Контрольно-счетной палаты Сальского района, изложенных в заключении по итогам экспертизы проекта решения Собрания депутатов Манычского сельского поселения «О бюджете Манычского сельского поселения Сальского района на 2018 год и на плановый период 2019 и 2020 годов», Собрание  депутатов  Манычского 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 в  приложение  1  к  решению  Собрания  депутатов  Манычского сельского поселения  от  25</w:t>
      </w:r>
      <w:r>
        <w:rPr>
          <w:bCs/>
          <w:sz w:val="28"/>
          <w:szCs w:val="28"/>
        </w:rPr>
        <w:t xml:space="preserve">.09.2013 № 42 «Об утверждении Положения о бюджетном процессе  в Манычском сельском поселении» </w:t>
      </w:r>
      <w:r>
        <w:rPr>
          <w:sz w:val="28"/>
          <w:szCs w:val="28"/>
        </w:rPr>
        <w:t>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 w:before="0" w:after="120"/>
        <w:jc w:val="both"/>
        <w:rPr/>
      </w:pPr>
      <w:r>
        <w:rPr>
          <w:sz w:val="28"/>
          <w:szCs w:val="28"/>
        </w:rPr>
        <w:t>в статье 25.1 пункт 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 Проект решения о бюджете Манычского сельского поселения Сальского  района на очередной финансовый год и плановый период считается внесенным в срок, если он предоставлен не  позднее  15 ноября текуще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  Собрание  депутатов  Манычского сельского поселения для  рассмотрения и  утвержд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в  Контрольно-счетную  палату  Сальского  района  для  подготовки  заключения  по  результатам  проведенной  экспертизы.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 В  статье  38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в  части  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ова  «постоянную  комиссию  Собрания  депутатов  </w:t>
      </w:r>
      <w:r>
        <w:rPr>
          <w:bCs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  по  экономической  политике,  бюджету,  налогам  и  муниципальной  собственности»  заменить  словами  «Контрольно-счетную  палату  Сальского 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в  части  3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ова  «постоянной  комиссией  Собрания  депутатов  </w:t>
      </w:r>
      <w:r>
        <w:rPr>
          <w:bCs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  по  экономической  политике,  бюджету,  налогам  и  муниципальной  собственности»  заменить  словами  «Контрольно-счетной  палатой  Сальского 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в  части  4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ова  «постоянную  комиссию  Собрания  депутатов  </w:t>
      </w:r>
      <w:r>
        <w:rPr>
          <w:bCs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  по  экономической  политике,  бюджету,  налогам  и  муниципальной  собственности»  заменить  словами  «Контрольно-счетную  палату  Сальского 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 в  части  5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ова  «Постоянная  комиссия  Собрания  депутатов  </w:t>
      </w:r>
      <w:r>
        <w:rPr>
          <w:bCs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  по  экономической  политике,  бюджету,  налогам  и  муниципальной  собственности»  заменить  словами  «Контрольно-счетная  палата  Сальского 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 в  части  6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ова  «постоянной  комиссией  Собрания  депутатов  </w:t>
      </w:r>
      <w:r>
        <w:rPr>
          <w:bCs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  по  экономической  политике,  бюджету,  налогам  и  муниципальной  собственности»  заменить  словами  «Контрольно-счетной  палатой  Сальского 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В  статье  39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абзаце  3  части  1:</w:t>
      </w:r>
    </w:p>
    <w:p>
      <w:pPr>
        <w:pStyle w:val="Normal"/>
        <w:autoSpaceDE w:val="false"/>
        <w:spacing w:before="0" w:after="280"/>
        <w:ind w:firstLine="708"/>
        <w:jc w:val="both"/>
        <w:rPr/>
      </w:pPr>
      <w:r>
        <w:rPr>
          <w:sz w:val="28"/>
          <w:szCs w:val="28"/>
        </w:rPr>
        <w:t xml:space="preserve">слова  «постоянной  комиссии  Собрания  депутатов  </w:t>
      </w:r>
      <w:r>
        <w:rPr>
          <w:bCs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  по  экономической  политике,  бюджету,  налогам  и  муниципальной  собственности»  заменить  словами  «Контрольно-счетной  палаты  Сальского  района».</w:t>
      </w:r>
    </w:p>
    <w:p>
      <w:pPr>
        <w:pStyle w:val="Normal"/>
        <w:autoSpaceDE w:val="false"/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 решение  обнародовать на территории Манычского сельского поселения и разместить на официальном  Интернет-сайте Администрации Манычского сельского поселения.</w:t>
      </w:r>
    </w:p>
    <w:p>
      <w:pPr>
        <w:pStyle w:val="Normal"/>
        <w:spacing w:before="0" w:after="28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 решение  вступает  в  силу  со  дня  его  официального 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 за  исполнением  настоящего  решения  возложить  на  начальника сектора экономики и финансов Администрации Манычского сельского поселения Азизову Н.В. и  постоянную  комиссию  Собрания  депутатов  Манычского сельского поселения  по  бюджету,  налогам  и  муниципальной  собствен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ind w:left="-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Манычского сельского поселения</w:t>
        <w:tab/>
        <w:tab/>
        <w:tab/>
        <w:t xml:space="preserve">       В.А.  Ва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.Степной Курган</w:t>
      </w:r>
    </w:p>
    <w:p>
      <w:pPr>
        <w:pStyle w:val="Normal"/>
        <w:jc w:val="both"/>
        <w:rPr/>
      </w:pPr>
      <w:r>
        <w:rPr/>
        <w:t>29 декабря 2017 года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29:00Z</dcterms:created>
  <dc:creator>Чаплицкий</dc:creator>
  <dc:description/>
  <cp:keywords/>
  <dc:language>en-US</dc:language>
  <cp:lastModifiedBy>Pc</cp:lastModifiedBy>
  <cp:lastPrinted>2018-01-15T14:33:00Z</cp:lastPrinted>
  <dcterms:modified xsi:type="dcterms:W3CDTF">2020-10-14T08:19:00Z</dcterms:modified>
  <cp:revision>7</cp:revision>
  <dc:subject/>
  <dc:title>                                                                                                                      </dc:title>
</cp:coreProperties>
</file>