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3.07.2020 г.</w:t>
        <w:tab/>
        <w:tab/>
        <w:tab/>
        <w:t xml:space="preserve">         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-графика закупок товаров, работ, услуг для обеспечения муниципальных нужд Администрации Манычского сельского поселения Сальского района на 2020 год и на плановый период  2021 и 2022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 xml:space="preserve"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</w:t>
      </w:r>
      <w:r>
        <w:rPr>
          <w:color w:val="000000"/>
          <w:szCs w:val="24"/>
        </w:rPr>
        <w:t>30.06.2020 № 140</w:t>
      </w:r>
      <w:r>
        <w:rPr>
          <w:szCs w:val="24"/>
        </w:rPr>
        <w:t xml:space="preserve">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20  год и на плановый период 2021 и 2022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Манычского сельского поселения Сальского района на 2020 год и на плановый период  2021 и 2022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нычского сельского поселения                                                               </w:t>
        <w:tab/>
        <w:t xml:space="preserve">       Бавина Г.П.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Распоряжение вносит: </w:t>
      </w:r>
    </w:p>
    <w:p>
      <w:pPr>
        <w:pStyle w:val="Normal"/>
        <w:ind w:right="-1" w:hanging="0"/>
        <w:jc w:val="both"/>
        <w:rPr/>
      </w:pPr>
      <w:r>
        <w:rPr/>
        <w:t>Метелкина И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Home</cp:lastModifiedBy>
  <cp:lastPrinted>2020-06-05T10:01:00Z</cp:lastPrinted>
  <dcterms:modified xsi:type="dcterms:W3CDTF">2020-07-13T08:13:00Z</dcterms:modified>
  <cp:revision>12</cp:revision>
  <dc:subject/>
  <dc:title> </dc:title>
</cp:coreProperties>
</file>