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02 апреля 2020                                                                                               №29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обеспечении требований пожарной безопасности                                                        в период уборки урожая и заготовки кормов                                                                                                            на территории Манычского сельского поселения»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З от 21.12.1994 № 69 – ФЗ «О пожарной безопасности», ФЗ от 06.10.2003 года № 131 – ФЗ «Об общих принципах организации местного самоуправления в Российской Федерации», распоряжаюс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Утвердить положение об обеспечении требований пожарной безопасности в период уборки урожая и заготовки кормов на территории Манычского сельского поселения, согласно приложению №1. </w:t>
        <w:br/>
      </w:r>
      <w:r>
        <w:rPr>
          <w:sz w:val="28"/>
          <w:szCs w:val="28"/>
        </w:rPr>
        <w:t>2. Распоряжение вступает в силу с момента подписания и подлежит размещению на информационных стендах и на официальном Интернет – сайте Администрации Маныч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нычского сельского поселения                                                      Г.П. Б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rPr/>
      </w:pPr>
      <w:r>
        <w:rPr/>
        <w:t xml:space="preserve">инспектор </w:t>
      </w:r>
    </w:p>
    <w:p>
      <w:pPr>
        <w:pStyle w:val="Normal"/>
        <w:rPr/>
      </w:pPr>
      <w:r>
        <w:rPr/>
        <w:t xml:space="preserve">Долгополик Н.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02.04.2020г. №29а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5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  <w:br/>
        <w:t>об обеспечении требований пожарной безопасности</w:t>
        <w:br/>
        <w:t>в период уборки урожая и заготовки кормов                                                             на территории Манычского сельского поселения.</w:t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расположенным на территории Манычского сельского поселения. </w:t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язанности предприятий и организаций.</w:t>
        <w:br/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предприятию и организации необходимо разработать и утвердить инструкции, которых должны быть указаны обязанности и план действия каждого работника при возникновении пожара при уборке урожая и заготовке кормов.</w:t>
        <w:br/>
      </w:r>
    </w:p>
    <w:p>
      <w:pPr>
        <w:pStyle w:val="Normal"/>
        <w:spacing w:before="0" w:after="150"/>
        <w:jc w:val="center"/>
        <w:rPr/>
      </w:pPr>
      <w:r>
        <w:rPr>
          <w:b/>
          <w:color w:val="000000"/>
          <w:sz w:val="28"/>
          <w:szCs w:val="28"/>
        </w:rPr>
        <w:t>3. Требования к автотранспорту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ежность искрогасителей, системы зажигания и топливо подачи).                                                                                        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трех метров.</w:t>
        <w:br/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при сушке сена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клады кормов на территории животноводческих комплексов должны располагаться на специально отведенной площадке, опаханной полосой не менее 4-х метров.                                                                                                           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ехметровой полосой. 3. Расстояние от скирд и штабелей кормов до линий электропередач должно быть не менее 15 метров, до дорог – не менее 20метров, до зданий и сооружений – не менее 50 метров.                                                                              4. В каждом хозяйстве приказом должны быть назначены лица, ответственные за заготовку, до сушку и хранение сена.</w:t>
        <w:br/>
      </w:r>
    </w:p>
    <w:p>
      <w:pPr>
        <w:pStyle w:val="Normal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руководителей организаций и предприятий.</w:t>
      </w:r>
    </w:p>
    <w:p>
      <w:pPr>
        <w:pStyle w:val="Normal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й или организации согласно действующего законодательства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нспектор                                                                             Н.А. Долгопол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1:31:00Z</dcterms:created>
  <dc:creator>admin</dc:creator>
  <dc:description/>
  <cp:keywords/>
  <dc:language>en-US</dc:language>
  <cp:lastModifiedBy>24</cp:lastModifiedBy>
  <cp:lastPrinted>2017-05-04T14:55:00Z</cp:lastPrinted>
  <dcterms:modified xsi:type="dcterms:W3CDTF">2020-07-17T06:29:00Z</dcterms:modified>
  <cp:revision>3</cp:revision>
  <dc:subject/>
  <dc:title/>
</cp:coreProperties>
</file>