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01 октября 2019года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3 квартал 2019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3 квартал 2019 года по доходам в сумме 7541,6  тыс. рублей, по расходам в сумме 6081,2 тыс. рублей с превышением доходов над расходами (профицит местного бюджета) в сумме 1460,4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сентября 2019 г. – 6,5 единиц, фактические затраты на их денежное содержание – 1809,2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3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3 квартал 2019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.о.главы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С.М.Дудченко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Максимкина Е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30.09.2019 года  №4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3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3 квартал 2019 года составило по доходам в сумме 7541,6 тыс. рублей или 83,7 процентов к годовому плану и по расходам в сумме 6081,2 тыс. рублей или  60,3 процента. Про</w:t>
      </w:r>
      <w:r>
        <w:rPr>
          <w:color w:val="000000"/>
        </w:rPr>
        <w:t>фицит</w:t>
      </w:r>
      <w:r>
        <w:rPr/>
        <w:t xml:space="preserve"> по итогам 3</w:t>
      </w:r>
      <w:r>
        <w:rPr>
          <w:spacing w:val="-4"/>
        </w:rPr>
        <w:t xml:space="preserve"> квартала  2019 года составил  1460,4 тыс. рублей. В сравнении с </w:t>
      </w:r>
      <w:r>
        <w:rPr/>
        <w:t xml:space="preserve"> аналогичным периодом прошлого года доходы увеличились на 1140,4 тыс. рублей и составили 15,1 процентов, расходы увеличились на 481,2 тыс. рублей и составили 7,9 процентов к уровню аналогичного периода 2018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3 квартал 2019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4566,7 тыс. рублей или 77,9 процента к годовым плановым назначениям. Данный показатель выше уровня аналогичного периода прошлого года на 636,7 тыс. рублей или на 16,3 процентов. Наибольший удельный вес в их структуре занимают: единый сельскохозяйственный налог- 1903,2 тыс. рублей или 41,7 процентов, земельный налог- 1612,8 тыс.рублей или 35,3 процентов,  налог на доходы физических лиц – 879,4 тыс. рублей или 19,3 процентов, доходы от использования имущества, находящегося в государственной и муниципальной собственности – 97,6 тыс. рублей или 2,1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3 квартал 2019 года составили 2974,9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3716,2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457,3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1696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0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3 квартал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3 квартал 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19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5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,4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5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5,1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03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03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03,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3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7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218,8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49, 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9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4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4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44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4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1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07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081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140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71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51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73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289,4</w:t>
                  </w:r>
                </w:p>
                <w:p>
                  <w:pPr>
                    <w:pStyle w:val="Normal"/>
                    <w:ind w:left="142" w:hanging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14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1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5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57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78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9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78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69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77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81,2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146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6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46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*</dc:creator>
  <dc:description/>
  <cp:keywords/>
  <dc:language>en-US</dc:language>
  <cp:lastModifiedBy>Pc</cp:lastModifiedBy>
  <cp:lastPrinted>2019-10-07T11:52:00Z</cp:lastPrinted>
  <dcterms:modified xsi:type="dcterms:W3CDTF">2019-10-07T08:52:00Z</dcterms:modified>
  <cp:revision>45</cp:revision>
  <dc:subject/>
  <dc:title> </dc:title>
</cp:coreProperties>
</file>