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аныч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jc w:val="left"/>
        <w:rPr>
          <w:rFonts w:ascii="Calibri" w:hAnsi="Calibri" w:cs="Calibri"/>
          <w:sz w:val="24"/>
          <w:szCs w:val="28"/>
        </w:rPr>
      </w:pPr>
      <w:r>
        <w:rPr>
          <w:rFonts w:eastAsia="Calibri" w:cs="Calibri" w:ascii="Calibri" w:hAnsi="Calibri"/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ПОСТАНОВЛЕНИЕ</w:t>
      </w:r>
      <w:r>
        <w:rPr>
          <w:rFonts w:cs="Calibri" w:ascii="Calibri" w:hAnsi="Calibri"/>
          <w:sz w:val="26"/>
          <w:szCs w:val="28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05 июля 2019года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.Степной Ку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 xml:space="preserve">Об утверждении отчета </w:t>
      </w:r>
    </w:p>
    <w:p>
      <w:pPr>
        <w:pStyle w:val="Normal"/>
        <w:spacing w:lineRule="auto" w:line="256"/>
        <w:jc w:val="both"/>
        <w:rPr/>
      </w:pPr>
      <w:r>
        <w:rPr/>
        <w:t>об исполнении бюджета</w:t>
      </w:r>
    </w:p>
    <w:p>
      <w:pPr>
        <w:pStyle w:val="Normal"/>
        <w:spacing w:lineRule="auto" w:line="256"/>
        <w:jc w:val="both"/>
        <w:rPr/>
      </w:pPr>
      <w:r>
        <w:rPr/>
        <w:t>Манычского сельского поселения</w:t>
      </w:r>
    </w:p>
    <w:p>
      <w:pPr>
        <w:pStyle w:val="Normal"/>
        <w:spacing w:lineRule="auto" w:line="256"/>
        <w:jc w:val="both"/>
        <w:rPr/>
      </w:pPr>
      <w:r>
        <w:rPr/>
        <w:t>Сальского района за 2 квартал 2019 года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35 решения Собрания депутатов Манычского сельского поселения от 31.10.2011 года № 98 «Об утверждении Положения о бюджетном процессе в Манычском сельском поселении» </w:t>
      </w:r>
    </w:p>
    <w:p>
      <w:pPr>
        <w:pStyle w:val="Normal"/>
        <w:spacing w:lineRule="auto" w:line="256"/>
        <w:jc w:val="center"/>
        <w:rPr/>
      </w:pPr>
      <w:r>
        <w:rPr/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1. Утвердить отчет об исполнении бюджета Манычского сельского поселения Сальского района (далее - местный бюджет) за 2 квартал 2019 года по доходам в сумме 5059,6  тыс. рублей, по расходам в сумме 4210,4 тыс. рублей с превышением доходов над расходами (профицит местного бюджета) в сумме 849,2 тыс. рублей.</w:t>
      </w:r>
    </w:p>
    <w:p>
      <w:pPr>
        <w:pStyle w:val="TextBody"/>
        <w:ind w:firstLine="737"/>
        <w:rPr>
          <w:bCs/>
        </w:rPr>
      </w:pPr>
      <w:r>
        <w:rPr/>
        <w:t xml:space="preserve">2. </w:t>
      </w:r>
      <w:r>
        <w:rPr>
          <w:bCs/>
        </w:rPr>
        <w:t>Утвердить численность муниципальных служащих Администрации Манычского сельского поселения по состоянию на 1 июля 2019 г. – 6,5 единиц, фактические затраты на их денежное содержание – 1123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3. В целях информирования населения Манычского сельского поселения обнародовать сведения о ходе исполнения местного бюджета за 2 квартал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4. Направить настоящее постановление и отчет об исполнении местного бюджета за 2 квартал 2019 года в Собрание депутатов Маныч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5. Постановление вступает в силу со дня его обнародования на территории Маныч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</w:rPr>
        <w:t>6. Контроль за выполнением постановления оставляю за собо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Манычского </w:t>
      </w:r>
    </w:p>
    <w:p>
      <w:pPr>
        <w:pStyle w:val="Normal"/>
        <w:ind w:firstLine="709"/>
        <w:jc w:val="both"/>
        <w:rPr/>
      </w:pPr>
      <w:r>
        <w:rPr/>
        <w:t xml:space="preserve">сельского поселения      </w:t>
        <w:tab/>
        <w:tab/>
        <w:tab/>
        <w:tab/>
        <w:tab/>
        <w:tab/>
        <w:tab/>
        <w:t>Г.П.Бавина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Постановление вносит: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 xml:space="preserve">сектор экономики и финансов </w:t>
      </w:r>
    </w:p>
    <w:p>
      <w:pPr>
        <w:pStyle w:val="Normal"/>
        <w:ind w:left="709" w:hanging="0"/>
        <w:rPr>
          <w:sz w:val="18"/>
        </w:rPr>
      </w:pPr>
      <w:r>
        <w:rPr>
          <w:sz w:val="18"/>
        </w:rPr>
        <w:t>Максимкина Е.В.</w:t>
      </w:r>
    </w:p>
    <w:p>
      <w:pPr>
        <w:pStyle w:val="Normal"/>
        <w:tabs>
          <w:tab w:val="clear" w:pos="708"/>
          <w:tab w:val="left" w:pos="9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926" w:leader="none"/>
        </w:tabs>
        <w:jc w:val="right"/>
        <w:rPr/>
      </w:pPr>
      <w:r>
        <w:rPr/>
        <w:t xml:space="preserve">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Маны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05.07.2019 года  №30</w:t>
      </w:r>
    </w:p>
    <w:p>
      <w:pPr>
        <w:pStyle w:val="Heading1"/>
        <w:keepNext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за 2 квартал 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сполнение местного бюджета за 2 квартал 2019 года составило по доходам в сумме 5059,6 тыс. рублей или 56,3 процентов к годовому плану и по расходам в сумме 4210,4 тыс. рублей или  41,9 процента. Про</w:t>
      </w:r>
      <w:r>
        <w:rPr>
          <w:color w:val="000000"/>
        </w:rPr>
        <w:t>фицит</w:t>
      </w:r>
      <w:r>
        <w:rPr/>
        <w:t xml:space="preserve"> по итогам 2</w:t>
      </w:r>
      <w:r>
        <w:rPr>
          <w:spacing w:val="-4"/>
        </w:rPr>
        <w:t xml:space="preserve"> квартала  2019 года составил  849,2 тыс. рублей. В сравнении с </w:t>
      </w:r>
      <w:r>
        <w:rPr/>
        <w:t xml:space="preserve"> аналогичным периодом прошлого года доходы увеличились на 401,9 тыс. рублей и составили 7,9 процентов, расходы увеличились на 371,7 тыс. рублей и составили 8,8 процентов к уровню аналогичного периода 2018 года.</w:t>
      </w:r>
    </w:p>
    <w:p>
      <w:pPr>
        <w:pStyle w:val="Normal"/>
        <w:ind w:firstLine="720"/>
        <w:jc w:val="both"/>
        <w:rPr/>
      </w:pPr>
      <w:r>
        <w:rPr/>
        <w:t>Показатели местного бюджета за 2 квартал 2019 года прилагаются.</w:t>
      </w:r>
    </w:p>
    <w:p>
      <w:pPr>
        <w:pStyle w:val="Normal"/>
        <w:ind w:firstLine="720"/>
        <w:jc w:val="both"/>
        <w:rPr/>
      </w:pPr>
      <w:r>
        <w:rPr/>
        <w:t>Налоговые и неналоговые доходы местного бюджета исполнены в сумме 2763,7 тыс. рублей или 47,3 процента к годовым плановым назначениям. Данный показатель выше уровня аналогичного периода прошлого года на 460,7 тыс. рублей или на 20,0 процентов. Наибольший удельный вес в их структуре занимают: единый сельскохозяйственный налог- 1584,4 тыс. рублей или 57,3 процентов, земельный налог- 776,3 тыс.рублей или 28,1 процентов,  налог на доходы физических лиц – 336,3 тыс. рублей или 12,2 процентов, доходы от использования имущества, находящегося в государственной и муниципальной собственности – 46,1 тыс. рублей или 1,7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за 2 квартал 2019 года составили 2296,0 тыс. рублей.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Основные направления расходов местного бюджета:</w:t>
      </w:r>
    </w:p>
    <w:p>
      <w:pPr>
        <w:pStyle w:val="Normal"/>
        <w:ind w:firstLine="900"/>
        <w:jc w:val="both"/>
        <w:rPr/>
      </w:pPr>
      <w:r>
        <w:rPr/>
        <w:t>обеспечение деятельности местной администрации   –  2737,1 тыс. рублей;</w:t>
      </w:r>
    </w:p>
    <w:p>
      <w:pPr>
        <w:pStyle w:val="Normal"/>
        <w:ind w:firstLine="900"/>
        <w:jc w:val="both"/>
        <w:rPr/>
      </w:pPr>
      <w:r>
        <w:rPr/>
        <w:t>жилищно-коммунальное хозяйство – 235,4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>обеспечение деятельности  учреждений культуры – 1106,2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</w:rPr>
        <w:t>Из Фонда компенсаций областного бюджета, бюджету Маныч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96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86"/>
      </w:tblGrid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 сведениям о ходе исполнения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местного бюджета за 2 квартал 2019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стного бюджета за 2 квартал  2019 год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5"/>
              <w:gridCol w:w="2200"/>
              <w:gridCol w:w="1960"/>
            </w:tblGrid>
            <w:tr>
              <w:trPr>
                <w:trHeight w:val="276" w:hRule="atLeast"/>
              </w:trPr>
              <w:tc>
                <w:tcPr>
                  <w:tcW w:w="57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ные бюджетные назначения на 2019г</w:t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7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70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6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49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3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0" w:name="RANGE!A23%3AD25"/>
                  <w:r>
                    <w:rPr/>
                    <w:t>Налог на доходы физических лиц</w:t>
                  </w:r>
                  <w:bookmarkEnd w:id="0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,2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1" w:name="RANGE!A24"/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  <w:bookmarkEnd w:id="1"/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5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2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84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84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3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84,4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3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8,7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18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 218,8 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7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49, 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9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4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5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14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9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99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2" w:name="RANGE!A76"/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  <w:bookmarkEnd w:id="2"/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ТОГО ДО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93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59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РАСХО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056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210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7" w:firstLine="239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390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737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51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5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>
                      <w:lang w:val="en-US"/>
                    </w:rPr>
                  </w:pPr>
                  <w:r>
                    <w:rPr/>
                    <w:t>5539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378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6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6,5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4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7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08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7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49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35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949,2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35,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42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УЛЬТУРА,  КИНЕМАТОГРАФИЯ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21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10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21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106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64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26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56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10,4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ФИЦИТ (-), ПРОФИЦИТ (+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-106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142" w:hanging="0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-84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ИСТОЧНИКИ ВНУТРЕННЕГО ФИНАНСИРОВАНИЯ ДЕФИЦИТА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6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49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/>
                  </w:pPr>
                  <w:r>
                    <w:rPr/>
                    <w:t>Остатки средств бюджет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1063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jc w:val="right"/>
                    <w:rPr/>
                  </w:pPr>
                  <w:r>
                    <w:rPr/>
                    <w:t>849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3:00Z</dcterms:created>
  <dc:creator>*</dc:creator>
  <dc:description/>
  <cp:keywords/>
  <dc:language>en-US</dc:language>
  <cp:lastModifiedBy>Pc</cp:lastModifiedBy>
  <cp:lastPrinted>2017-06-23T11:13:00Z</cp:lastPrinted>
  <dcterms:modified xsi:type="dcterms:W3CDTF">2019-10-07T07:41:00Z</dcterms:modified>
  <cp:revision>37</cp:revision>
  <dc:subject/>
  <dc:title> </dc:title>
</cp:coreProperties>
</file>