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08 апреля 2019года            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1 квартал 2019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1 квартал 2019 года по доходам в сумме 3458,9  тыс. рублей, по расходам в сумме 1329,5 тыс. рублей с превышением доходов над расходами (профицит местного бюджета) в сумме 2129,5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апреля 2019 г. – 6,5 единиц, фактические затраты на их денежное содержание – 55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1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1 квартал 2019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Максимкина Е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8.04.2019</w:t>
      </w:r>
      <w:r>
        <w:rPr>
          <w:lang w:val="en-US"/>
        </w:rPr>
        <w:t xml:space="preserve"> </w:t>
      </w:r>
      <w:r>
        <w:rPr/>
        <w:t>года  №</w:t>
      </w:r>
      <w:r>
        <w:rPr>
          <w:lang w:val="en-US"/>
        </w:rPr>
        <w:t>1</w:t>
      </w:r>
      <w:r>
        <w:rPr/>
        <w:t xml:space="preserve">7 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1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1 квартал 2019 года составило по доходам в сумме 3458,9 тыс. рублей или 38,5 процентов к годовому плану и по расходам в сумме 1329,5 тыс. рублей или  13,2 процента. Про</w:t>
      </w:r>
      <w:r>
        <w:rPr>
          <w:color w:val="000000"/>
        </w:rPr>
        <w:t>фицит</w:t>
      </w:r>
      <w:r>
        <w:rPr/>
        <w:t xml:space="preserve"> по итогам </w:t>
      </w:r>
      <w:r>
        <w:rPr>
          <w:spacing w:val="-4"/>
        </w:rPr>
        <w:t xml:space="preserve">1 квартала  2018 года составил  2129,5 тыс. рублей. В сравнении с </w:t>
      </w:r>
      <w:r>
        <w:rPr/>
        <w:t xml:space="preserve"> аналогичным периодом прошлого года доходы уменьшились на 624,3 тыс. рублей и составили 18,1 процентов, расходы уменьшились на 622,1 тыс. рублей и составили 46,8 процентов к уровню аналогичного периода 2018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1 квартал 2019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2306,9 тыс. рублей или 39,4 процента к годовым плановым назначениям. Данный показатель выше уровня аналогичного периода прошлого года на 407,6 тыс. рублей или на 17,7 процентов. Наибольший удельный вес в их структуре занимают: единый сельскохозяйственный налог- 1485,8 тыс. рублей или 64,4 процентов, земельный налог- 612,9 тыс.рублей или 26,6 процентов,  налог на доходы физических лиц – 165,9 тыс. рублей или 7,2 процентов, доходы от использования имущества, находящегося в государственной и муниципальной собственности – 31,3 тыс. рублей или 1,4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1 квартал 2019 года составили 1152,1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686,3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58,2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519,2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2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1 квартал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1 квартал 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19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6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9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5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9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485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485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485,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3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218,8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49, 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9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4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4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9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3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8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05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2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22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8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51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3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lang w:val="en-US"/>
                    </w:rPr>
                  </w:pPr>
                  <w:r>
                    <w:rPr/>
                    <w:t>5571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51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8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1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1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1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51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5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2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212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129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129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*</dc:creator>
  <dc:description/>
  <cp:keywords/>
  <dc:language>en-US</dc:language>
  <cp:lastModifiedBy>Pc</cp:lastModifiedBy>
  <cp:lastPrinted>2017-06-23T11:13:00Z</cp:lastPrinted>
  <dcterms:modified xsi:type="dcterms:W3CDTF">2019-07-09T11:59:00Z</dcterms:modified>
  <cp:revision>26</cp:revision>
  <dc:subject/>
  <dc:title> </dc:title>
</cp:coreProperties>
</file>